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仿宋_GBK"/>
          <w:sz w:val="30"/>
          <w:szCs w:val="28"/>
        </w:rPr>
      </w:pPr>
      <w:r>
        <w:rPr>
          <w:rFonts w:ascii="黑体" w:hAnsi="黑体" w:cs="方正仿宋_GBK" w:eastAsia="黑体"/>
          <w:sz w:val="30"/>
          <w:szCs w:val="28"/>
        </w:rPr>
        <w:t>附</w:t>
      </w:r>
      <w:r>
        <w:rPr>
          <w:rFonts w:ascii="黑体" w:hAnsi="黑体" w:cs="方正仿宋_GBK" w:eastAsia="黑体"/>
          <w:sz w:val="30"/>
          <w:szCs w:val="28"/>
          <w:lang w:eastAsia="zh-CN"/>
        </w:rPr>
        <w:t>件</w:t>
      </w:r>
      <w:r>
        <w:rPr>
          <w:rFonts w:eastAsia="黑体" w:cs="方正仿宋_GBK" w:ascii="黑体" w:hAnsi="黑体"/>
          <w:sz w:val="30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海南省农村生活污水治理目标任务分解表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（</w:t>
      </w:r>
      <w:r>
        <w:rPr>
          <w:rFonts w:eastAsia="方正小标宋_GBK" w:cs="方正仿宋_GBK" w:ascii="方正小标宋_GBK" w:hAnsi="方正小标宋_GBK"/>
          <w:sz w:val="36"/>
          <w:szCs w:val="36"/>
        </w:rPr>
        <w:t>2016-2020</w:t>
      </w:r>
      <w:r>
        <w:rPr>
          <w:rFonts w:ascii="方正小标宋_GBK" w:hAnsi="方正小标宋_GBK" w:cs="方正仿宋_GBK" w:eastAsia="方正小标宋_GBK"/>
          <w:sz w:val="36"/>
          <w:szCs w:val="36"/>
        </w:rPr>
        <w:t>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</w:rPr>
        <w:t xml:space="preserve">个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13"/>
        <w:gridCol w:w="2484"/>
        <w:gridCol w:w="2482"/>
      </w:tblGrid>
      <w:tr>
        <w:trPr>
          <w:tblHeader w:val="true"/>
          <w:trHeight w:val="7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市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行政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至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需完成治理村庄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至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需完成治理村庄数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4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6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5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8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屯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澄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8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6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陵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</w:t>
            </w:r>
            <w:r>
              <w:rPr>
                <w:b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海南省农村生活污水治理村庄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（</w:t>
      </w:r>
      <w:r>
        <w:rPr>
          <w:rFonts w:eastAsia="方正小标宋_GBK" w:cs="方正仿宋_GBK" w:ascii="方正小标宋_GBK" w:hAnsi="方正小标宋_GBK"/>
          <w:sz w:val="36"/>
          <w:szCs w:val="36"/>
        </w:rPr>
        <w:t>2016-2020</w:t>
      </w:r>
      <w:r>
        <w:rPr>
          <w:rFonts w:ascii="方正小标宋_GBK" w:hAnsi="方正小标宋_GBK" w:cs="方正仿宋_GBK" w:eastAsia="方正小标宋_GBK"/>
          <w:sz w:val="36"/>
          <w:szCs w:val="36"/>
        </w:rPr>
        <w:t>）</w:t>
      </w:r>
    </w:p>
    <w:p>
      <w:pPr>
        <w:pStyle w:val="Normal"/>
        <w:ind w:firstLine="7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Cs w:val="21"/>
        </w:rPr>
        <w:t>单位：</w:t>
      </w:r>
      <w:r>
        <w:rPr>
          <w:rFonts w:ascii="仿宋_GB2312" w:hAnsi="仿宋_GB2312" w:eastAsia="仿宋_GB2312"/>
          <w:szCs w:val="21"/>
        </w:rPr>
        <w:t>个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8"/>
        <w:gridCol w:w="7470"/>
      </w:tblGrid>
      <w:tr>
        <w:trPr>
          <w:tblHeader w:val="true"/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市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合 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行政村</w:t>
            </w:r>
          </w:p>
        </w:tc>
      </w:tr>
      <w:tr>
        <w:trPr>
          <w:trHeight w:val="44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合    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140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龙华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龙桥镇：挺丰村，三角园村，道贡村，玉符村。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秀英区 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海秀镇：业里村、永庄村 、水头、儒益、周仁、新村、海榆西居委、海榆东居。永兴镇：永秀村、罗经村、建群村、建中村、博强村、雷虎村、美东村、永德村。石山镇：和平、道堂、建新、安仁、北铺、美岭。长流镇：美德村、美李村、会南村、康安村、长流墟社区居、堂善村、博新村、博新村。东山镇：马坡村、东苍村、溪南村、东星村、城西村、前进村、建丰村、文塘村、东城村、儒万村。西秀镇：新海村、荣山村、拔南村、新和村、丰盈村。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美兰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灵山镇：晋文、新岛、新琼、爱群、林昌、新管、桥东、大昌、新市、美庄。演丰镇：北港、边海、演海、山尾、演东、演中、塔市。三江镇：三江村、三江居、眼镜塘、上云、江源、苏寻山、茄南、茄</w:t>
            </w:r>
            <w:r>
              <w:rPr>
                <w:rFonts w:ascii="宋体" w:hAnsi="宋体" w:cs="宋体"/>
                <w:szCs w:val="21"/>
              </w:rPr>
              <w:t>苪</w:t>
            </w:r>
            <w:r>
              <w:rPr>
                <w:rFonts w:ascii="仿宋_GB2312" w:hAnsi="仿宋_GB2312" w:cs="仿宋_GB2312" w:eastAsia="仿宋_GB2312"/>
                <w:szCs w:val="21"/>
              </w:rPr>
              <w:t>、道学。</w:t>
            </w:r>
            <w:r>
              <w:rPr>
                <w:rFonts w:ascii="仿宋_GB2312" w:hAnsi="仿宋_GB2312" w:cs="宋体" w:eastAsia="仿宋_GB2312"/>
                <w:szCs w:val="21"/>
              </w:rPr>
              <w:t>大致坡镇：大榕、永群、咸来、昌福、栽群。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琼山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大致坡镇：树德村、福昌村、大坡村；红旗镇：本立村、云雁村、边城村、岭门村、泮边村、昌文湖村、龙前村、荫生村、红旗新村、谭匹村、文多村。旧州镇：雅秀村、文新村、旧州村、联丰村、红卫村、双拥居。龙塘镇：潭口、仁三、龙富、龙塘社区、三桥、龙光。三门坡镇：清泉村、龙马村、文蛟村、美城村、文岭村。云龙镇：长泰、云岭、云阁、儒林。甲子镇：昌西村、甲新社区居、益民村、甲子村、仙民村、新昌村、益新村、民昌、青云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天涯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槟榔村、新联村、华丽村、扎南村、妙林村、梅村村、塔岭村、过岭村、抱龙村、立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崖州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城西村、南山村、抱古村、赤草村、北岭村、盐灶村、海棠村、镇海村、梅东村、梅西村、三公里村、梅联村、长山村、三更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海棠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升昌村、东溪村、龙楼村、藤桥村、营头村、北山村、湾坡村、永宁社区、南田农场（赤田水库饮用水水源保护区内</w:t>
            </w: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</w:rPr>
              <w:t>户）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吉阳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中廖村、大茅村、博后村、龙坡村、干沟村、罗蓬村、红花村、落笔村、南丁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育才生态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龙密村、马亮村、雅亮村、马脚村、明善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儋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660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那大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力崖、侨南、洛南、茶山、番真、洛基、抱龙、石屋、红旗、王桐、加平、槟榔、横岭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白马井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马口井、福村、山花、松鸣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木棠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李坊、长老、铁匠、美龙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中和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长村、横山、灵春、环龙、水井、长村、中和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王五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小千、流方、新坊、光村、山营、王五、徐浦、新地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大成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：新营、瑞图、新风、南乐、推赛、小岭、道隆、新兰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峨蔓镇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：峨蔓、长荣、片石、茅元、王坡、盐丁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雅星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茶山、新让、乐贺、富街、大进、大沟、雅星、飞巴、富克、新隆、乐满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丰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武教、南丰、头佑、尖岭、陶江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成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平地、洪山、东成、茅坡、周坊、抱舍、里仁、寨脚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光村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大老、欧宅、扁墩、泊潮、光红、永昌、屯积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和庆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zCs w:val="21"/>
              </w:rPr>
              <w:t>美万、美灵、罗便、和祥、拱教、木排、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排浦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禾丰、黑石、南华、春花、沙沟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海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那历、红坎、岭地、红洋、新洋、加乐、珠江、港口、南港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州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英均、蓝田、敦教、大屯、腾阳、攀步、西境、泮山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兰洋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南罗、兰洋、加老、番开、南报、南罗。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文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城南村、迈众村、名门村、凌村、高隆村、新园村、红庄村、高星村、造福村、玉山村、蓝田村、头苑村、青山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阁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侠夫村、红旗村、大架村、东阁村、宝芳村、美柳村、新群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潭牛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昌头村、潭牛村、大庙村、古城村、孔雀村、中心村、大顶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抱罗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红旗村、　东宛村、抱锦村、抱罗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坡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锦东村、五一村、水北村、新华村、力群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翁田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翁田村、明月村、排</w:t>
            </w:r>
            <w:r>
              <w:rPr>
                <w:rFonts w:ascii="宋体" w:hAnsi="宋体" w:cs="宋体"/>
                <w:szCs w:val="21"/>
              </w:rPr>
              <w:t>崀</w:t>
            </w:r>
            <w:r>
              <w:rPr>
                <w:rFonts w:ascii="仿宋_GB2312" w:hAnsi="仿宋_GB2312" w:cs="宋体" w:eastAsia="仿宋_GB2312"/>
                <w:szCs w:val="21"/>
              </w:rPr>
              <w:t>村、博文村、茂山村、茂山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锦山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　榜春村、桥坡村、山雅村、南拔村、录家村、新室、园堆村、下溪坡村、锦山村、下园村、茶园村、福坡村、湖山村、湖清村、良家庄村、花园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重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甘村、育英村、加昌村、跃进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会文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边海村、文林村、会文村、沙港村、湖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蓬莱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典昌村、大杨村、蓬莱村、高金村、干塘村、罗宝村、石壁村、大山村。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路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永丰村、下洋村、东路村、葫芦村、美德村、蛟塘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郊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前进村、椰海村、上坡村、东郊村、清港村、椰林村、建华山村、码头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龙楼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龙楼村、龙新村、金星村、宝陵村、红海村、吉水村、山海村、春桃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文教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五四村、加美村、建新村、立新村、熔炉村、水吼村、坡柳村、同源村、文南村、培龙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昌洒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昌新村、昌华村、昌茂村、宝堆村、庆龄村、东群村、 更新村、 昌洒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冯坡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合坡村、昌里村、凤尾村、蛟龙村、白沙村、贝山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铺前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林梧村、铺渔村、地太村、仕后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琼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嘉积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礼都、龙寿、雅洞、勇敢、官塘、军屯、上</w:t>
            </w:r>
            <w:r>
              <w:rPr>
                <w:rFonts w:ascii="宋体" w:hAnsi="宋体" w:cs="宋体"/>
                <w:szCs w:val="21"/>
              </w:rPr>
              <w:t>埇</w:t>
            </w:r>
            <w:r>
              <w:rPr>
                <w:rFonts w:ascii="仿宋_GB2312" w:hAnsi="仿宋_GB2312" w:cs="仿宋_GB2312" w:eastAsia="仿宋_GB2312"/>
                <w:szCs w:val="21"/>
              </w:rPr>
              <w:t>、万石、下寨冬、大礼、里邦、泮水、俸田、桥头、龙池、不偏、田头、黄崖、椰子寨、棉寨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博鳌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szCs w:val="21"/>
              </w:rPr>
              <w:t>：乐城、朝烈、古调、指母、中南、东海、珠联、博鳌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塔洋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鱼良、加贤、联先、孟里、群良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石壁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岸田、赤坡、南星、石壁、下朗、水口仔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龙江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szCs w:val="21"/>
              </w:rPr>
              <w:t>：蓝山、龙江、滨滩、中洞、博文、蒙养、深造、南面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会山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szCs w:val="21"/>
              </w:rPr>
              <w:t>：沐塘、溪仔、加略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路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szCs w:val="21"/>
              </w:rPr>
              <w:t>：大路、堆头、美容、礼合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中原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大锡、书斋、沙坡、仙寨、蓬莱、水口、排塘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万泉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夏坡、文曲、大雅、南轩、沐皇、龙头、文台、光耀、东升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潭门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szCs w:val="21"/>
              </w:rPr>
              <w:t>：凤头、日新、福田、草塘、潭门、北</w:t>
            </w:r>
            <w:r>
              <w:rPr>
                <w:rFonts w:ascii="宋体" w:hAnsi="宋体" w:cs="宋体"/>
                <w:szCs w:val="21"/>
              </w:rPr>
              <w:t>埇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阳江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江南、文市、红色、阳江、桥园、老区、益良、利试考。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长坡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伍园、长坡、青葛、长山园、良玖、文子、椰林、欧村、社学、福头。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万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龙滚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新市村、文渊村、福塘村、河头村、排园村、田头村、坡罗村、凤园村、端熙村、多格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山根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大石岭村、排溪村、山根村、横山村、多扶村、华明村、扶提村、水央堀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和乐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琉川村、水椰村、西坡村、乐群村、港上村、港下村、盐墩村、英豪村、英文村、联丰村、大山村、罗万村、和乐镇农场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北大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映田村、下三村、中兴村、文才竹村、坚西村、坚东村、大堀村、内罗村、军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田</w:t>
            </w:r>
            <w:r>
              <w:rPr>
                <w:rFonts w:ascii="仿宋_GB2312" w:hAnsi="仿宋_GB2312" w:cs="宋体" w:eastAsia="仿宋_GB2312"/>
                <w:szCs w:val="21"/>
              </w:rPr>
              <w:t>村、联群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后安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坝头村、六合村、多荫村、龙唇村、金星村、群兴村、安坡村、白石村、后安村、曲冲村、茶山村、坡仔村、龙田村、潮港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大茂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群星村、红石村、大联村、龙尾村、红庄村、联民村、联光村、群爱村、红光村、群乐村、大茂镇农场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万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月塘村、保定村、联星村、番村、集庄村、南岛村、新庄村、乌场村、春园村、东星村、长星村、南山村、滨湖村、永范村、群庄村、东方村、北坡村、裕光社区、新海社区、西门社区、镇南社区、朝阳社区、番村社区 、仁里社区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长丰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福田村、马坡村、边肚村、牛漏村、长丰村、黄山村、黄加村、南联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新群村、集丰村、分洪村、明灯村、蓝田村、乐南村、龙山村、东澳村、明星村、大造村、明丰村、岛光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礼纪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坡群村、竹林村、明丰村、红群村、莲花村、合兴村、礼明村、农联村、石梅村、三星村、茄新村、贡举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桥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桥南村、高龙村、小管村、桥中村、南桥村、新坡村、桥北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三更罗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头村、内岭村、二村、上溪村、加润村、加苗村、石盘村、南平村、田堆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指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毛道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毛道村、毛枝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圣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毛祥村、同甲村、牙南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通什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福关村、番茅村、应示村、什保村、福安村、番赛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畅好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番贺村、畅好村、什奋村、保国村、草办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毛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  <w:r>
              <w:rPr>
                <w:rFonts w:ascii="仿宋_GB2312" w:hAnsi="仿宋_GB2312" w:cs="宋体" w:eastAsia="仿宋_GB2312"/>
                <w:szCs w:val="21"/>
              </w:rPr>
              <w:t>）：牙胡村、空联村、牙力村、毛阳村、毛路村、毛旦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水满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新村、方龙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番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加艾村、布伦村、孔首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畅好农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一队、四队、七队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八所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上红兴村、高排村、剪半园村、那悦村、新北村、大占坡村、福久村 、月村 、上名山村、小岭村 、皇宁村、蒲草村 、大坡田 、玉章村 、塘马园村、罗带村、居龙村、墩头村、北黎村、港门村、下红兴村、抱英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三家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居侯村、三家村 、玉雄村、居多村、乐安村、岭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江边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江边营村、江边村、白查村 、老村、俄查村、布温村、冲俄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大田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戈枕村、玉道村、抱板村、俄乐村、居便村、牙炮村、南尧村、老马村、月大村、俄龙村、报白村、新宁坡村、马龙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四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旦场园村、四必村、沙村、旦场村、赤坎村、上荣村 、下荣村、荣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南浪村、俄贤村、冲南村  、佳西村、广坝村、苗村 、万丁村、佳头村 、玉龙村、金炳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感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陀头村 、加富村 、宝西村、入学村、感南、感北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龙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下通天村、道达村、上通天村、龙卧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天安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布套村（雅龙村）、芭蕉村、温村、光益村 、长田村、安都村 、公爱村、陀类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板桥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中沙村 、南港村 、老方村 、下园村、板桥村 、文质村、桥南村 、桥北村。</w:t>
            </w:r>
          </w:p>
        </w:tc>
      </w:tr>
      <w:tr>
        <w:trPr>
          <w:trHeight w:val="1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定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山椒、后山、田洋、春内、莫村、高龙村、下寨村、迎科村、巡崖村、仙屯村、洁秀村、龙州村、美太村、秀龙坑村、西岸村、潭黎村、罗温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竹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卜效村、三滩村、白堆村、祖坡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龙湖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桐树村、文头岭、正统村、高林村、永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雷鸣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龙梅村、仙坡村、石锦村、六坡村、北斗村、南曲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龙门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里沙塘村、双塘村、先锋村、龙拔塘村、久温塘村、红花岭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岭口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大底村、九锡口村、田堆村、鲁古井村、大塘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黄竹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黄竹村、白塘村、莲堆村、河头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龙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安良村、水竹村、</w:t>
            </w:r>
            <w:r>
              <w:rPr>
                <w:rFonts w:ascii="宋体" w:hAnsi="宋体" w:cs="宋体"/>
                <w:szCs w:val="21"/>
              </w:rPr>
              <w:t>菉</w:t>
            </w:r>
            <w:r>
              <w:rPr>
                <w:rFonts w:ascii="仿宋_GB2312" w:hAnsi="仿宋_GB2312" w:cs="仿宋_GB2312" w:eastAsia="仿宋_GB2312"/>
                <w:szCs w:val="21"/>
              </w:rPr>
              <w:t>林村、天池村、旧村村、龙塘村、西坡</w:t>
            </w:r>
            <w:r>
              <w:rPr>
                <w:rFonts w:ascii="仿宋_GB2312" w:hAnsi="仿宋_GB2312" w:cs="宋体" w:eastAsia="仿宋_GB2312"/>
                <w:szCs w:val="21"/>
              </w:rPr>
              <w:t>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富文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石门村、高塘村、新联村、潭陆村、南埠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翰林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翰林村、火星村、章塘村、坡上园村。</w:t>
            </w:r>
          </w:p>
        </w:tc>
      </w:tr>
      <w:tr>
        <w:trPr>
          <w:trHeight w:val="29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屯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屯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大东村、光明村、屯新村、龙水村、大洞村、加宝村、水口村、大长坡村、海军村。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坤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石雷村、石岭村、坡寮村、黄岭村、坡林村、新村村、岭肚村、岭坡村、新风村、榕仔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坡心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加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居委会</w:t>
            </w:r>
            <w:r>
              <w:rPr>
                <w:rFonts w:ascii="仿宋_GB2312" w:hAnsi="仿宋_GB2312" w:cs="宋体" w:eastAsia="仿宋_GB2312"/>
                <w:szCs w:val="21"/>
              </w:rPr>
              <w:t>、高坡村、南台村、高朗村、白石村、关朗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枫木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大葵村、罗案村、南挽村、岭仔村、石岭坡村、市坡村、双生岭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吕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田寮村、龙楼村、大罗村、五星村、三岭村、咸六村、鹿寨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西昌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西群村、群星村、仁教村、合格村、更丰村、土龙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乌坡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白毛坡村、村仔村、从良村、青梯村、美华村、鸭塘村、坡心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沙田村、新兴村、下屯村、兴诗村、博文村、</w:t>
            </w:r>
            <w:r>
              <w:rPr>
                <w:rFonts w:ascii="仿宋_GB2312" w:hAnsi="仿宋_GB2312" w:cs="宋体"/>
                <w:szCs w:val="21"/>
              </w:rPr>
              <w:t>藴</w:t>
            </w:r>
            <w:r>
              <w:rPr>
                <w:rFonts w:ascii="仿宋_GB2312" w:hAnsi="仿宋_GB2312" w:cs="宋体" w:eastAsia="仿宋_GB2312"/>
                <w:szCs w:val="21"/>
              </w:rPr>
              <w:t>沃村、新雄村。</w:t>
            </w:r>
          </w:p>
        </w:tc>
      </w:tr>
      <w:tr>
        <w:trPr>
          <w:trHeight w:val="42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澄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桥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沙土村、元隆村、玉包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瑞溪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北桥村、瑞联村、仙儒村、三多村、罗浮村、山琼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福山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敦茶村、官族村、花场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中兴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好保村、南茂村、孔水村、仁洞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永发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永发居、永跃居、东兴村、长福村、参军村、待朗村、卜罗村、排坡村、永灵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仁兴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仁兴镇社区、美厚村、岭仑村、白莲居、罗驿村、石联村、大亭村、马村居、玉堂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金江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大坡村、天山村、大塘村、村头村、大催村、博潭村、塘北村、太平村、夏富村、龙坡村、大美村、扬坤村、雅新村、名山村、山口村、善井村、高山朗村、南墩村、东联村、福隆村、六角塘村、潘村、茂坡村、京岭村、春芳村、六山村、北方村、木棉村、海仔村、黄竹村、美亭村、好让村、仁丁村、道南村、长坡村、长村、北河村、军口村、五联村、新云村、合福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文儒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石浮村、文丰村、文儒村、坡尾村、加月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加乐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德润村、常树村、长岭村、产坡村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大丰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荣友村、文音村、肖阳村、才存村。</w:t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临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禄道、兰罗、抱瑞、文新、美梅、杨梅、调俗、仙还、宫花、多莲、昌拱、文潭、奇地、邦浪、洋甘、德老、兰秦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盈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龙兰村、洋所村、良爱村、仓米村、南堂村、抱蛟村、朗英村、彩桥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多文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美巢村、抱利村、头神村、风雅村、头龙村、和舍村、东江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和舍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茶胡村、先光村、抱堂村、布大村、新风村、和舍居、居尾村、铺仔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皇桐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美香村、金波村、富雄村、文贤村、居仁村、头文村、武维村、古风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调楼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东里村、隆道村、拔色村、东春村、博贤村、龙田村、抱社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东英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文连村、灵山村、兰刘村、和新村、美夏村、波浪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波莲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冰廉村、和棉村、太坡村、古柳村、带昆村、多贤村、武来村、古柏村、抱美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加来农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和浪村、兰兴村、龙灵村、平乐村、敦隆村、知县村、沧浪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宝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南宝村、好贤村、郎基村、武郎村、光吉农场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博厚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头国村、加六村、洋大村、乐豪村、博西村、道灶村、得六村、美所村、和丰村、南贤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昌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石碌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保突村、尖岭村、孔车村、水头村、香岭村、水富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海尾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海农村、五大村、南罗村、沙地村、五联村、三联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昌化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浪炳村、黄姜村、耐村、大风村、旧县村、光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乌烈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峨港村、道隆村、白石村、峨沟村、长塘村、纳凤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十月田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王炸村、好清村、才地村、保平村、塘坊村、姜园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叉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老宏村、叉河村、坎头村、红阳村、排岸村、老羊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七叉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重合村、七叉村、乙在村、大章村、乙在村、尼下村、乙洞村、乙劳村、大仍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王下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三派村、洪水村、钱铁村、大炎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红林农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：</w:t>
            </w:r>
            <w:r>
              <w:rPr>
                <w:rFonts w:ascii="仿宋_GB2312" w:hAnsi="仿宋_GB2312" w:cs="宋体" w:eastAsia="仿宋_GB2312"/>
                <w:szCs w:val="21"/>
              </w:rPr>
              <w:t>红林农场一区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乐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利国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新联村、新民村、乐一村、乐二村、乐三村、乐四村、球港村、荷口村、泰标村、赤塘村、茅坡村、佛丰村、塘丰村、冲坡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千家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千家村、青岭村、永益村、抱平村、福报村、前号村、抱梅村、只文村、奋跃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佛罗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响地村、新坡村、求雨村、长青村、田头村、白井村、丰塘村、青山村、新安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九所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四所村、十所村、抱荀村、老坡村、龙栖湾社区、镜湖村、新庄村、赤公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大安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只朝村、南木村、西黎村、礼乐村、大炮村、昂外村、加巴村、木棉村、大安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万冲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万冲村、山明村、南流村、友谊村、三柏村、洋老村、排慎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黄流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孔汶村、东孔村、抱二村、镇远村、佛老村、高道村、新民村、赖元村、水内村、多一村、尖界村、新荣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抱由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抱由村、光明村、延红村、佳西村、多建村、保定村、番豆村、抱北村、头塘村、永明村、德霞村、抱邱村、山荣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莺歌海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新兴村、新一社区、新二社区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尖峰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海滨村、长安村、岭头村、山道村、尖峰村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志仲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仿宋;宋体" w:eastAsia="仿宋_GB2312"/>
                <w:szCs w:val="21"/>
              </w:rPr>
              <w:t>：保国村、志强村、潭培村、首村、志仲村、保脱村、奋赛村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陵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号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小妹村、什坡村、白石村、军昌村、长</w:t>
            </w:r>
            <w:r>
              <w:rPr>
                <w:rFonts w:ascii="宋体" w:hAnsi="宋体" w:cs="宋体"/>
                <w:szCs w:val="21"/>
              </w:rPr>
              <w:t>埇</w:t>
            </w:r>
            <w:r>
              <w:rPr>
                <w:rFonts w:ascii="仿宋_GB2312" w:hAnsi="仿宋_GB2312" w:cs="仿宋_GB2312" w:eastAsia="仿宋_GB2312"/>
                <w:szCs w:val="21"/>
              </w:rPr>
              <w:t>村、中央村、亚上村、亚欠村、芭蕉村、格择村、黎盆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光坡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武山村、坡尾村、妙景村、新岭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隆广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广新村、石关村、五一村、新光村、丹录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群英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芬坡村、光国村、群英村、祖空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三才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港演村、牛堆村、大园村、乐安村、花石村、朝美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提蒙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曾山村、老长村、远景村、提蒙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文罗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坡村村、五星村、龙马村、五星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椰林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桃万村、坡留村、联丰村、文官村、桃源村、勤丰村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英州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赤岭村、岗山村、大石村、新坡村、英州村、五合村、田仔村、万安村、军田村、廖次粗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新村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盐尽村、九所村、长坡村、城坡村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白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牙叉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桥南、方香村、营盘村、牙港村、白沙村、志针村、南仲村、牙炳村、城西、志道村、方平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打安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打安村、可程村、南达村、子雅村、朝安村、田表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七坊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木棉村、阜途村、拥阜村、英歌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邦溪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地质村、孟果村、南班村、邦溪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开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高峰村、牙佬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元门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红茂村、红旗村、元门村、南训村、翁村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向民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阜龙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可任村、那查村、天堂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金波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牙加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荣邦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俄朗村、高峰村、岭尾村、光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细水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福门村、合口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白沙农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白沙社区</w:t>
            </w:r>
            <w:r>
              <w:rPr>
                <w:rFonts w:eastAsia="仿宋_GB2312" w:cs="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szCs w:val="21"/>
              </w:rPr>
              <w:t>个连队、牙叉社区</w:t>
            </w:r>
            <w:r>
              <w:rPr>
                <w:rFonts w:eastAsia="仿宋_GB2312" w:cs="宋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个连队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保城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毛介村、西坡村、抄抗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加茂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半弓村、界水村、加茂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三道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三弓村、甘什村、田滚村、首弓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什玲镇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水尾</w:t>
            </w:r>
            <w:r>
              <w:rPr>
                <w:rFonts w:ascii="仿宋_GB2312" w:hAnsi="仿宋_GB2312" w:cs="宋体" w:eastAsia="仿宋_GB2312"/>
                <w:szCs w:val="21"/>
              </w:rPr>
              <w:t>村、</w:t>
            </w:r>
            <w:r>
              <w:rPr>
                <w:rFonts w:ascii="仿宋_GB2312" w:hAnsi="仿宋_GB2312" w:cs="宋体" w:eastAsia="仿宋_GB2312"/>
                <w:szCs w:val="21"/>
              </w:rPr>
              <w:t>大田村、巡亲村、八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响水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响水村、合口村、徒水河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政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新建村、毛朋村、毛文村、什那村、新政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毛感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南好村、毛位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南林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东方村、南林村、罗葵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六弓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田岸村、大妹村、田圮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新星农场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个作业区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琼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红毛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草南村、坎茂村、什卓村、罗担村、金屏村、番响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什运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什运村、红一和二村、南平村、什太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上安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什坡村、南流村、万赞村、招咱村、什育村、抄方村、行干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黎母山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腰子村、握岱村、新村村、榕木村、南利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湾岭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加章村、新仔村、大墩村、乌石村、录南村、南久村、高坡村、孟田坡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营根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石子坡村、番沟村、朝参村、白华新村、水朗村、那柏村、朝根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中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大坡村、白竹坡村、田尾村、水映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和平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新兴村、长沙村、贝湾村、堑对村、林田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长征镇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潮村、深</w:t>
            </w:r>
            <w:r>
              <w:rPr>
                <w:rFonts w:ascii="宋体" w:hAnsi="宋体" w:cs="宋体"/>
                <w:szCs w:val="21"/>
              </w:rPr>
              <w:t>湴</w:t>
            </w:r>
            <w:r>
              <w:rPr>
                <w:rFonts w:ascii="仿宋_GB2312" w:hAnsi="仿宋_GB2312" w:cs="仿宋_GB2312" w:eastAsia="仿宋_GB2312"/>
                <w:szCs w:val="21"/>
              </w:rPr>
              <w:t>村、罗反村、南什村、什仍村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吊罗山乡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）</w:t>
            </w:r>
            <w:r>
              <w:rPr>
                <w:rFonts w:ascii="仿宋_GB2312" w:hAnsi="仿宋_GB2312" w:cs="宋体" w:eastAsia="仿宋_GB2312"/>
                <w:szCs w:val="21"/>
              </w:rPr>
              <w:t>：牛头村、什丁村、什旺村、什插村。</w:t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洋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经济开发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都、西照、棠柏、漾月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1418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符有利</dc:creator>
  <dc:description/>
  <dc:language>en-US</dc:language>
  <cp:lastModifiedBy>yinfengmin</cp:lastModifiedBy>
  <dcterms:modified xsi:type="dcterms:W3CDTF">2016-09-21T00:46:00Z</dcterms:modified>
  <cp:revision>22</cp:revision>
  <dc:subject/>
  <dc:title>海南省农村生活污水治理工作方案（2016-2020，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