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</w:p>
    <w:tbl>
      <w:tblPr>
        <w:tblW w:w="153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880"/>
        <w:gridCol w:w="1689"/>
        <w:gridCol w:w="831"/>
        <w:gridCol w:w="900"/>
        <w:gridCol w:w="6840"/>
      </w:tblGrid>
      <w:tr>
        <w:trPr>
          <w:trHeight w:val="675" w:hRule="atLeast"/>
        </w:trPr>
        <w:tc>
          <w:tcPr>
            <w:tcW w:w="153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b/>
                <w:bCs/>
                <w:color w:val="000000"/>
                <w:kern w:val="0"/>
                <w:sz w:val="36"/>
                <w:szCs w:val="36"/>
              </w:rPr>
              <w:t>海南省省级行政审批事项证明材料精简汇总表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实施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精简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材料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精简证明材料的名称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发展改革委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境外投资项目备案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投资各方的企业注册证明材料（项目投资主体的营业执照复印件，企业法人代表、项目主要投资方董事长个人身份证明复印件等）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发展改革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商投资项目核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投资各方的企业注册证明材料及经审计的最新企业财务报表（包括资产负债表、利润表和现金流量表）、开户银行出具的资金信用证明</w:t>
            </w:r>
          </w:p>
        </w:tc>
      </w:tr>
      <w:tr>
        <w:trPr>
          <w:trHeight w:val="3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发展改革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商投资项目备案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投资各方的企业注册证明材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业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料管理临时登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身份证复印件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企业基本情况资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业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肥料管理正式登记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办人身份证复印件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企业基本情况资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业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农作物种子生产许可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资本证明材料复印件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地租用合同和房屋建设合同的自有产权证明复印件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晒场的产权证明或者种子干燥设施设备的产权证明复印件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种子生产、贮藏、检验技术人员资质证明和劳动合同复印件</w:t>
            </w:r>
          </w:p>
        </w:tc>
      </w:tr>
      <w:tr>
        <w:trPr>
          <w:trHeight w:val="20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业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入省外动物及动物产品申报检疫及备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-1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入种用、乳用动物及精液、卵、胚胎的供体等可精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对引入动物实施安全隔离承诺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一批次接受监管信息反馈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地动物卫生监督机构养殖注册备案书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地免疫证明（本省规定非免疫的动物除外）、个体规定疫病检测报告（精液、卵、胚胎提供供体规定疫病检测报告）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0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农业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入省外动物及动物产品申报检疫及备案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-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入省外畜禽苗可精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人对引入动物实施安全隔离承诺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一批次接受监管信息反馈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地种畜禽场《种畜禽生产许可证》、《动物防疫条件合格证》。</w:t>
            </w:r>
          </w:p>
        </w:tc>
      </w:tr>
      <w:tr>
        <w:trPr>
          <w:trHeight w:val="12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-1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入省外动物产品可精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入地市县动物卫生监督机构对申请人经营场所的动物防疫条件、冷藏设施、安全管理的核查意见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一批次接受监管信息反馈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输出单位诚信生产经营承诺书。</w:t>
            </w:r>
          </w:p>
        </w:tc>
      </w:tr>
      <w:tr>
        <w:trPr>
          <w:trHeight w:val="10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-2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入省外肉用动物可精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一批次接受监管信息反馈记录。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引入动物养殖档案（主要是与口蹄疫、猪瘟、猪蓝耳病、禽流感、鸡新城疫等重大动物疾病有关的《免疫记录》证明）等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人力资源社会保障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人就业证审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其他权力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犯罪记录证明及相关材料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文化广电出版体育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从事印刷经营活动审批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场所使用证明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文化广电出版体育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演出经纪机构设立、变更审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证明文件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场地证明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文化广电出版体育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性互联网文化单位设立、变更审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来源、数额及其信用证明文件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场所使用权证明文件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文化广电出版体育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从事出版物批发业务审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资本信用证明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场所的情况及使用权证明（核原件）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人的发行员职业资格证书或其他专业技术资格证明材料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文化广电出版体育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播电视节目制作经营机构设立、变更审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证明文件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场地证明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文化广电出版体育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内电影发行单位设立、变更审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资本验资证明（核原件）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场所使用权证明复印件（核原件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文化广电出版体育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像制作单位设立、变更审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营场所使用证明（核原件）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公安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安培训机构设立许可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产来源、资金数额及有效证明文件，并载明产权归属</w:t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家安全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国家安全事项的建设项目审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选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证明书文件、法人定代表人有效证件复印件</w:t>
            </w:r>
          </w:p>
        </w:tc>
      </w:tr>
      <w:tr>
        <w:trPr>
          <w:trHeight w:val="3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授权委托证明书、委托代理人有效证件复印件</w:t>
            </w:r>
          </w:p>
        </w:tc>
      </w:tr>
      <w:tr>
        <w:trPr>
          <w:trHeight w:val="2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家安全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国家安全事项的建设项目审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报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证明书文件、法人定代表人有效身份证复印件</w:t>
            </w:r>
          </w:p>
        </w:tc>
      </w:tr>
      <w:tr>
        <w:trPr>
          <w:trHeight w:val="3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授权委托证明书、委托代理人有效身份证复印件</w:t>
            </w:r>
          </w:p>
        </w:tc>
      </w:tr>
      <w:tr>
        <w:trPr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家安全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国家安全事项的建设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目审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竣工验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证明书文件、法定人代表人有效证件复印件</w:t>
            </w:r>
          </w:p>
        </w:tc>
      </w:tr>
      <w:tr>
        <w:trPr>
          <w:trHeight w:val="2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授权委托证明书、委托代理人有效证件复印件</w:t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施工单位企业法人营业执照复印件、资质证书复印件，以及法定代表人证明书文件、法人代表人有效证件复印件</w:t>
            </w:r>
          </w:p>
        </w:tc>
      </w:tr>
      <w:tr>
        <w:trPr>
          <w:trHeight w:val="6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智能系统安装单位企业法人营业执照复印件、法定代表人证明书文件、法定人代表人有效证件复印件，以及智能系统工程竣工资料</w:t>
            </w:r>
          </w:p>
        </w:tc>
      </w:tr>
      <w:tr>
        <w:trPr>
          <w:trHeight w:val="5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业管理公司企业法人营业执照复印件、资质证书复印件，以及法定代表人证明书文件、法定人代表人有效证件复印件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家安全厅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及国家安全事项的建设项目审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涉外房产交易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证明书文件、法定人代表人有效证件复印件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授权委托证明书、委托代理人有效证件复印件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家安全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星地面接收设施技术安全检查及技术性能审核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定代表人证明书文件、法定人代表人有效证件复印件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土资源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矿权授予许可（划定矿区范围）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法人营业执照复印件加盖企业印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（查看原件），法人代表的身份证明材料，委托办理的需提交委托书、受委托人身份证明材料（复印件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）</w:t>
            </w:r>
          </w:p>
        </w:tc>
      </w:tr>
      <w:tr>
        <w:trPr>
          <w:trHeight w:val="7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土资源厅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矿权变更登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勘查矿种变更登记可精简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位置与勘查范围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地形图为底图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）；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机关同意变更勘查矿种的批复文件。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探矿权人名称或地址的变更登记可精简：交通位置与勘查范围图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地形图为底图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3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土资源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勘查单位资质新设许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资格证明文件（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件）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土资源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质勘查单位资质变更、延续、注销、补证许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-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办理变更、延续、注销、补证时均不用提交“法人资格证明文件（复印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）”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国土资源厅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换地权益书流转变更或者质押备案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其他权力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属于企事业单位申请办理的，须提交单位营业执照、代码证、法人资格证明、身份证、法人授权委托书、经办人身份证（复印件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）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生态环保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动车环保定期检验资质委托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五）变更前后的法定代表人身份证明（审验原件保留复印件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份）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海洋与渔业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基因水生生物生产加工许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-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转基因生物安全管理小组人员名单和专业知识、学历证明</w:t>
            </w:r>
          </w:p>
        </w:tc>
      </w:tr>
      <w:tr>
        <w:trPr>
          <w:trHeight w:val="28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海洋与渔业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远洋渔业船舶国籍证书签发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企业法人营业执照或个人户籍证明</w:t>
            </w:r>
          </w:p>
        </w:tc>
      </w:tr>
      <w:tr>
        <w:trPr>
          <w:trHeight w:val="111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质监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室资质认定（授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证明文件；检测场所产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权证明文件；专业技术人员、管理人员劳动关系证明；检验设备独立调配的证明文件；从事特殊领域检验检测人员资质证明（适用时）</w:t>
            </w:r>
          </w:p>
        </w:tc>
      </w:tr>
      <w:tr>
        <w:trPr>
          <w:trHeight w:val="93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质监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质量检验机构计量认证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人证明文件；检测场所产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使用权证明文件；专业技术人员、管理人员劳动关系证明；检验设备独立调配的证明文件；从事特殊领域检验检测人员资质证明（适用时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质监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瓶、移动式压力容器充装单位资格许可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有产权气瓶证明（气瓶充装）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安全监管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评价机构乙级资质认定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审批事项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职安全评价人员、注册安全工程师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14" w:right="2041" w:gutter="0" w:header="0" w:top="1474" w:footer="1304" w:bottom="147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800100</wp:posOffset>
              </wp:positionH>
              <wp:positionV relativeFrom="paragraph">
                <wp:posOffset>635</wp:posOffset>
              </wp:positionV>
              <wp:extent cx="800100" cy="180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4.2pt;mso-wrap-distance-left:0pt;mso-wrap-distance-right:0pt;mso-wrap-distance-top:0pt;mso-wrap-distance-bottom:0pt;margin-top:0.05pt;mso-position-vertical-relative:text;margin-left:-63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4:00Z</dcterms:created>
  <dc:creator>微软用户</dc:creator>
  <dc:description/>
  <cp:keywords/>
  <dc:language>en-US</dc:language>
  <cp:lastModifiedBy>微软用户</cp:lastModifiedBy>
  <cp:lastPrinted>2016-11-16T09:50:00Z</cp:lastPrinted>
  <dcterms:modified xsi:type="dcterms:W3CDTF">2016-11-17T02:46:00Z</dcterms:modified>
  <cp:revision>9</cp:revision>
  <dc:subject/>
  <dc:title>附件2</dc:title>
</cp:coreProperties>
</file>