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2"/>
          <w:szCs w:val="42"/>
        </w:rPr>
      </w:pPr>
      <w:r>
        <w:rPr>
          <w:rFonts w:ascii="方正小标宋简体" w:hAnsi="方正小标宋简体" w:cs="宋体;SimSun" w:eastAsia="方正小标宋简体"/>
          <w:b/>
          <w:kern w:val="0"/>
          <w:sz w:val="42"/>
          <w:szCs w:val="42"/>
        </w:rPr>
        <w:t>重点任务分工及进度安排表</w:t>
      </w:r>
    </w:p>
    <w:p>
      <w:pPr>
        <w:pStyle w:val="Normal"/>
        <w:widowControl/>
        <w:rPr>
          <w:rFonts w:ascii="方正小标宋简体" w:hAnsi="方正小标宋简体" w:eastAsia="方正小标宋简体" w:cs="宋体;SimSun"/>
          <w:b/>
          <w:b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/>
          <w:kern w:val="0"/>
          <w:sz w:val="18"/>
          <w:szCs w:val="18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726"/>
        <w:gridCol w:w="2394"/>
        <w:gridCol w:w="170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重点任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责任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时间进度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制定《</w:t>
            </w:r>
            <w:r>
              <w:rPr>
                <w:rFonts w:ascii="仿宋_GB2312" w:hAnsi="仿宋_GB2312" w:cs="仿宋;宋体" w:eastAsia="仿宋_GB2312"/>
                <w:bCs/>
                <w:color w:val="000000"/>
                <w:sz w:val="28"/>
                <w:szCs w:val="28"/>
              </w:rPr>
              <w:t>海南省促进省属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高等院校和科研院所科技成果转化的若干意见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试行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》配套规定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Cs/>
                <w:color w:val="000000"/>
                <w:sz w:val="28"/>
                <w:szCs w:val="28"/>
              </w:rPr>
              <w:t>省属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高等院校和科研院所、相关科研院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底前完成</w:t>
            </w:r>
          </w:p>
        </w:tc>
      </w:tr>
      <w:tr>
        <w:trPr>
          <w:trHeight w:val="10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完善科技人员职称评审政策、制定鼓励科研人员创业政策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人力资源和社会保障厅、相关部门和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底前完成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建设科技成果转移转化中心、中试与转化基地、新型研发机构、引进研究机构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科技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持续推进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shd w:fill="FFFFFF" w:val="clear"/>
              </w:rPr>
              <w:t>构建产业技术创新联盟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科技厅、省工业和信息化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持续推进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shd w:fill="FFFFFF" w:val="clear"/>
              </w:rPr>
              <w:t>培育科技成果</w:t>
            </w:r>
            <w:r>
              <w:rPr>
                <w:rFonts w:ascii="仿宋_GB2312" w:hAnsi="仿宋_GB2312" w:cs="仿宋;宋体" w:eastAsia="仿宋_GB2312"/>
                <w:bCs/>
                <w:sz w:val="28"/>
                <w:szCs w:val="28"/>
                <w:shd w:fill="FFFFFF" w:val="clear"/>
              </w:rPr>
              <w:t>评估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shd w:fill="FFFFFF" w:val="clear"/>
              </w:rPr>
              <w:t>机构、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培育技术市场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科技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持续推进</w:t>
            </w:r>
          </w:p>
        </w:tc>
      </w:tr>
      <w:tr>
        <w:trPr>
          <w:trHeight w:val="213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鼓励龙头骨干企业按照市场机制，优化配置技术、装备、资本和市场等创新资源，建设一批科技型企业孵化器和众创空间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省科技厅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工业和信息化厅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、省财政厅、省发展改革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持续推进</w:t>
            </w:r>
          </w:p>
        </w:tc>
      </w:tr>
      <w:tr>
        <w:trPr>
          <w:trHeight w:val="14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引导和支持科技园区建设一批新型科技企业孵化器和众创空间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省科技厅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工业和信息化厅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、省财政厅、省发展改革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持续推进</w:t>
            </w:r>
          </w:p>
        </w:tc>
      </w:tr>
      <w:tr>
        <w:trPr>
          <w:trHeight w:val="178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;宋体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每年举办海南省“科创杯”创新创业大赛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省科技厅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工业和信息化厅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、省财政厅、省发展改革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持续推进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加快国家大学科技园建设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省科技厅、省教育厅、相关高等院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持续推进</w:t>
            </w:r>
          </w:p>
        </w:tc>
      </w:tr>
      <w:tr>
        <w:trPr>
          <w:trHeight w:val="9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设立科技成果转化投资基金、开展科技创新券试点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省财政厅、省科技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底前完成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鼓励金融机构加大对科技成果转化融资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shd w:fill="FFFFFF" w:val="clear"/>
              </w:rPr>
              <w:t>银监会海南监管局、省科技厅、省财政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底前启动，持续推进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创造一批创新水平高、权利状态稳定、市场竞争力强的高价值专利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省科技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持续推进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建立专利专题数据库，绘制专利导航图，开展专利导航试点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省科技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持续推进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搭建知识产权投融资综合服务平台，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建立健全包含质押融资在内的多元化、多层次知识产权投融资渠道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省科技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持续推进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实施一批重点科技成果转化项目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省科技厅、省工业和信息化厅、省卫生计生委、省农业厅、省林业厅、省海洋与渔业厅、相关高等院校和科研院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底前启动，持续推进</w:t>
            </w:r>
          </w:p>
        </w:tc>
      </w:tr>
    </w:tbl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31:00Z</dcterms:created>
  <dc:creator>郑大飞</dc:creator>
  <dc:description/>
  <cp:keywords/>
  <dc:language>en-US</dc:language>
  <cp:lastModifiedBy>微软用户</cp:lastModifiedBy>
  <dcterms:modified xsi:type="dcterms:W3CDTF">2016-11-23T09:01:00Z</dcterms:modified>
  <cp:revision>6</cp:revision>
  <dc:subject/>
  <dc:title>海南省促进科技成果转化行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