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kern w:val="0"/>
          <w:sz w:val="38"/>
          <w:szCs w:val="38"/>
        </w:rPr>
      </w:pPr>
      <w:r>
        <w:rPr>
          <w:rFonts w:ascii="方正小标宋_GBK" w:hAnsi="方正小标宋_GBK" w:cs="宋体;SimSun" w:eastAsia="方正小标宋_GBK"/>
          <w:b/>
          <w:kern w:val="0"/>
          <w:sz w:val="38"/>
          <w:szCs w:val="38"/>
        </w:rPr>
        <w:t>各行政主管部门主要负责场所及相关标志和设施附表</w:t>
      </w:r>
    </w:p>
    <w:p>
      <w:pPr>
        <w:pStyle w:val="Normal"/>
        <w:spacing w:lineRule="exact" w:line="360"/>
        <w:rPr>
          <w:rFonts w:ascii="宋体;SimSun" w:hAnsi="宋体;SimSun" w:eastAsia="方正小标宋_GBK" w:cs="宋体;SimSun"/>
          <w:b/>
          <w:b/>
          <w:kern w:val="0"/>
          <w:sz w:val="32"/>
          <w:szCs w:val="32"/>
        </w:rPr>
      </w:pPr>
      <w:r>
        <w:rPr>
          <w:rFonts w:eastAsia="方正小标宋_GBK" w:cs="宋体;SimSun" w:ascii="宋体;SimSun" w:hAnsi="宋体;SimSun"/>
          <w:b/>
          <w:kern w:val="0"/>
          <w:sz w:val="32"/>
          <w:szCs w:val="32"/>
        </w:rPr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2081"/>
        <w:gridCol w:w="8787"/>
      </w:tblGrid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行政主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部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主要负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场所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所涉及的主要公共信息标志和设施</w:t>
            </w:r>
          </w:p>
        </w:tc>
      </w:tr>
      <w:tr>
        <w:trPr>
          <w:trHeight w:val="2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省商务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商场、超市、餐饮企业</w:t>
            </w:r>
            <w:r>
              <w:rPr>
                <w:rFonts w:ascii="仿宋_GB2312" w:hAnsi="仿宋_GB2312" w:cs="仿宋_GB2312" w:eastAsia="仿宋_GB2312"/>
                <w:sz w:val="24"/>
              </w:rPr>
              <w:t>等</w:t>
            </w:r>
            <w:r>
              <w:rPr>
                <w:rFonts w:ascii="仿宋_GB2312" w:hAnsi="仿宋_GB2312" w:cs="宋体;SimSun" w:eastAsia="仿宋_GB2312"/>
                <w:sz w:val="24"/>
              </w:rPr>
              <w:t>场所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停车场、自行车停放处、方向、入口、出口、楼梯、自动扶梯、电梯、残疾人设施、紧急出口、男性、女性、卫生间、废物箱、商店、宾馆、会议室、盆浴、淋浴、电影、剧院、医疗点、安全保卫、票务服务、手续办理、接待、货币兑换、结账、邮政、邮箱、问讯处、失物招领、电话、允许吸烟、禁止吸烟、禁止通行、灭火器、西餐、中餐、快餐、酒吧、咖啡、理发、美容、书报、花卉、运动场所、贵宾、保持安静、国内直拨电话、国际直拨电话、团体接待、摄影冲印、商务中心、定餐、桑拿浴、按摩、洗衣、干衣、熨衣、卡拉</w:t>
            </w:r>
            <w:r>
              <w:rPr>
                <w:rFonts w:eastAsia="仿宋_GB2312" w:cs="仿宋_GB2312" w:ascii="仿宋_GB2312" w:hAnsi="仿宋_GB2312"/>
                <w:szCs w:val="21"/>
              </w:rPr>
              <w:t>OK</w:t>
            </w:r>
            <w:r>
              <w:rPr>
                <w:rFonts w:ascii="仿宋_GB2312" w:hAnsi="仿宋_GB2312" w:cs="仿宋_GB2312" w:eastAsia="仿宋_GB2312"/>
                <w:szCs w:val="21"/>
              </w:rPr>
              <w:t>、舞厅、电子游戏、棋牌、游泳、乒乓球、台球、保龄球、高尔夫球、壁球、健身、残疾人客房等标志，紧急呼救、火情警报等设施。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省公安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市道路、停车场及娱乐场所等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路名牌、交通标志杆（信号灯杆）、公交候车亭、公交站牌、斑马线、隔离栏、十字交叉、</w:t>
            </w:r>
            <w:r>
              <w:rPr>
                <w:rFonts w:eastAsia="仿宋_GB2312" w:cs="仿宋_GB2312" w:ascii="仿宋_GB2312" w:hAnsi="仿宋_GB2312"/>
                <w:szCs w:val="21"/>
              </w:rPr>
              <w:t>T</w:t>
            </w:r>
            <w:r>
              <w:rPr>
                <w:rFonts w:ascii="仿宋_GB2312" w:hAnsi="仿宋_GB2312" w:cs="仿宋_GB2312" w:eastAsia="仿宋_GB2312"/>
                <w:szCs w:val="21"/>
              </w:rPr>
              <w:t>型交叉、</w:t>
            </w:r>
            <w:r>
              <w:rPr>
                <w:rFonts w:eastAsia="仿宋_GB2312" w:cs="仿宋_GB2312" w:ascii="仿宋_GB2312" w:hAnsi="仿宋_GB2312"/>
                <w:szCs w:val="21"/>
              </w:rPr>
              <w:t>Y</w:t>
            </w:r>
            <w:r>
              <w:rPr>
                <w:rFonts w:ascii="仿宋_GB2312" w:hAnsi="仿宋_GB2312" w:cs="仿宋_GB2312" w:eastAsia="仿宋_GB2312"/>
                <w:szCs w:val="21"/>
              </w:rPr>
              <w:t>型交叉、环形交叉、向左急弯路、向右急弯路、反向弯路、连续弯路、上陡坡、下陡坡、两侧变窄、右侧变窄、左侧变窄、窄桥、双向行驶、注意行人、注意儿童、注意信号灯、驼峰桥、有人看守铁道口、无人看守铁道口、慢行、左右绕行、左侧绕行、右侧绕行、注意危险、禁止通行、禁止驶入、禁止机动车通行、禁止载货汽车通行、禁止三轮机动车通行、禁止大型客车通行、禁止小型客车通行、禁止汽车拖（挂）车通行、禁止拖拉机通行、禁止农用运输车通行、禁止二轮摩托车通行、禁止某两种车通行、禁止非机动车通行、禁止畜力车通行、禁止人力货运三轮车通行、禁止人力客运三轮车通行，禁止人力车通行、禁止行人通行、禁止向左转弯、禁止向右转弯、禁止直行、禁止向右向左转弯、禁止直行和向左转弯、禁止直行和向右转弯、禁止掉头、禁止超车、解除禁止超车、禁止车辆临时或长时停放、禁止车辆长时停放、制止鸣喇叭、限制宽度、限制高度、限制质量、限制轴重、限制速度、解除限制速度、停车检查、停车让行、减速让行、会车让行、直行、向左转弯、向右转弯、直行和向左转弯、直行和向右转弯、向左和向右转弯、靠右侧道路行驶、靠左侧道路行驶、环道行驶、单行路（向左或向右）、单行路（直行）、步行、鸣喇叭、最低限速、干路先行、会车先行、人行横道、右转车道、直行车道、直行和右转合用车道、分向行驶车道、公交线路专用车道、机动车行驶、机动车道、非机动车行驶、非机动车道、允许掉头、绕行标志、此路不通等标志，交通标线等。</w:t>
            </w:r>
          </w:p>
        </w:tc>
      </w:tr>
      <w:tr>
        <w:trPr>
          <w:trHeight w:val="7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住房和城乡建设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城市道路等</w:t>
            </w:r>
            <w:r>
              <w:rPr>
                <w:rFonts w:ascii="仿宋_GB2312" w:hAnsi="仿宋_GB2312" w:cs="宋体;SimSun" w:eastAsia="仿宋_GB2312"/>
                <w:sz w:val="24"/>
              </w:rPr>
              <w:t>场所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路灯杆等。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省交通运输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公路、车站、码头、港口、机场</w:t>
            </w:r>
            <w:r>
              <w:rPr>
                <w:rFonts w:ascii="仿宋_GB2312" w:hAnsi="仿宋_GB2312" w:cs="仿宋_GB2312" w:eastAsia="仿宋_GB2312"/>
                <w:sz w:val="24"/>
              </w:rPr>
              <w:t>等</w:t>
            </w:r>
            <w:r>
              <w:rPr>
                <w:rFonts w:ascii="仿宋_GB2312" w:hAnsi="仿宋_GB2312" w:cs="宋体;SimSun" w:eastAsia="仿宋_GB2312"/>
                <w:sz w:val="24"/>
              </w:rPr>
              <w:t>场所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路名牌、交通标志杆（信号灯杆）、公交候车亭、公交站牌、斑马线、隔离栏、十字交叉、</w:t>
            </w:r>
            <w:r>
              <w:rPr>
                <w:rFonts w:eastAsia="仿宋_GB2312" w:cs="仿宋_GB2312" w:ascii="仿宋_GB2312" w:hAnsi="仿宋_GB2312"/>
                <w:szCs w:val="21"/>
              </w:rPr>
              <w:t>T</w:t>
            </w:r>
            <w:r>
              <w:rPr>
                <w:rFonts w:ascii="仿宋_GB2312" w:hAnsi="仿宋_GB2312" w:cs="仿宋_GB2312" w:eastAsia="仿宋_GB2312"/>
                <w:szCs w:val="21"/>
              </w:rPr>
              <w:t>型交叉、</w:t>
            </w:r>
            <w:r>
              <w:rPr>
                <w:rFonts w:eastAsia="仿宋_GB2312" w:cs="仿宋_GB2312" w:ascii="仿宋_GB2312" w:hAnsi="仿宋_GB2312"/>
                <w:szCs w:val="21"/>
              </w:rPr>
              <w:t>Y</w:t>
            </w:r>
            <w:r>
              <w:rPr>
                <w:rFonts w:ascii="仿宋_GB2312" w:hAnsi="仿宋_GB2312" w:cs="仿宋_GB2312" w:eastAsia="仿宋_GB2312"/>
                <w:szCs w:val="21"/>
              </w:rPr>
              <w:t>型交叉、环形交叉、向左急弯路、向右急弯路、反向弯路、连续弯路、上陡坡、下陡坡、两侧变窄、右侧变窄、左侧变窄、窄桥、双向行驶、注意行人、注意儿童、注意信号灯、驼峰桥、有人看守铁道口、无人看守铁道口、慢行、左右绕行、左侧绕行、右侧绕行、注意危险、禁止通行、禁止驶入、禁止机动车通行、禁止载货汽车通行、禁止三轮机动车通行、禁止大型客车通行、禁止小型客车通行、禁止汽车拖（挂）车通行、禁止拖拉机通行、禁止农用运输车通行、禁止二轮摩托车通行、禁止某两种车通行、禁止非机动车通行、禁止畜力车通行、禁止人力货运三轮车通行、禁止人力客运三轮车通行，禁止人力车通行、禁止行人通行、禁止向左转弯、禁止向右转弯、禁止直行、禁止向右向左转弯、禁止直行和向左转弯、禁止直行和向右转弯、禁止掉头、禁止超车、解除禁止超车、禁止车辆临时或长时停放、禁止车辆长时停放、制止鸣喇叭、限制宽度、限制高度、限制质量、限制轴重、限制速度、解除限制速度、停车检查、停车让行、减速让行、会车让行、直行、向左转弯、向右转弯、直行和向左转弯、直行和向右转弯、向左和向右转弯、靠右侧道路行驶、靠左侧道路行驶、环道行驶、单行路（向左或向右）、单行路（直行）、步行、鸣喇叭、最低限速、干路先行、会车先行、人行横道、右转车道、直行车道、直行和右转合用车道、分向行驶车道、公交线路专用车道、机动车行驶、机动车道、非机动车行驶、非机动车道、允许掉头、绕行标志、此路不通等标志，交通标线、景区指示等。</w:t>
            </w:r>
          </w:p>
        </w:tc>
      </w:tr>
      <w:tr>
        <w:trPr>
          <w:trHeight w:val="2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省旅游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星级饭店、旅游景区（点）、旅游度假区、旅游公共厕所等</w:t>
            </w:r>
            <w:r>
              <w:rPr>
                <w:rFonts w:ascii="仿宋_GB2312" w:hAnsi="仿宋_GB2312" w:cs="宋体;SimSun" w:eastAsia="仿宋_GB2312"/>
                <w:sz w:val="24"/>
              </w:rPr>
              <w:t>场所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共汽车、停车场、自行车停放处、方向、入口、出口、楼梯、紧急出口、残疾人设施、男性、女性、卫生间、饮用水、废物箱、商店、医疗点、安全保卫、票务服务、问讯处、失物招领、电话、允许吸烟、禁止吸烟、禁止通行、灭火器、西餐、中餐等标志，及紧急呼救、火情警报等设施。通讯、健身、娱乐方面还应包括：国内直拨电话、国际直拨电话、团体接待、摄影冲印、商务中心、定餐、卡拉</w:t>
            </w:r>
            <w:r>
              <w:rPr>
                <w:rFonts w:eastAsia="仿宋_GB2312" w:cs="仿宋_GB2312" w:ascii="仿宋_GB2312" w:hAnsi="仿宋_GB2312"/>
                <w:szCs w:val="21"/>
              </w:rPr>
              <w:t>OK</w:t>
            </w:r>
            <w:r>
              <w:rPr>
                <w:rFonts w:ascii="仿宋_GB2312" w:hAnsi="仿宋_GB2312" w:cs="仿宋_GB2312" w:eastAsia="仿宋_GB2312"/>
                <w:szCs w:val="21"/>
              </w:rPr>
              <w:t>、舞厅、桑拿浴、按摩、游泳、乒乓球、台球、保龄球、高尔夫球、健身、垂钓、划船、射击、骑马标志；动物园还应包括：禁止投打、禁止伸出窗外、禁止跨越栏杆、禁止入内、禁止戏弄、禁止喂食、当心落水、当心动物伤人、必须加锁、必须穿工作衣、注意消毒、必须集体操作、避难场所等标志。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省民政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街、路、巷、桥梁等场所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急避难场所</w:t>
            </w:r>
            <w:r>
              <w:rPr>
                <w:rFonts w:ascii="仿宋_GB2312" w:hAnsi="仿宋_GB2312" w:cs="宋体;SimSun" w:eastAsia="仿宋_GB2312"/>
                <w:szCs w:val="21"/>
              </w:rPr>
              <w:t>、地名标志、街、路、巷、桥梁</w:t>
            </w:r>
            <w:r>
              <w:rPr>
                <w:rFonts w:ascii="仿宋_GB2312" w:hAnsi="仿宋_GB2312" w:cs="仿宋_GB2312" w:eastAsia="仿宋_GB2312"/>
                <w:szCs w:val="21"/>
              </w:rPr>
              <w:t>等标志。</w:t>
            </w:r>
          </w:p>
        </w:tc>
      </w:tr>
      <w:tr>
        <w:trPr>
          <w:trHeight w:val="10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省卫生计生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医院等医疗单位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租车、公共汽车、停车场、自行车停放处、方向、出口、入口、紧急出口、楼梯、自动扶梯、电梯、男性、女性、卫生间、饮用水、废物箱、安全保卫、问讯处、结账、电话、书报、保持安静、禁止吸烟、禁止通过、灭火器等标志，紧急呼救、火情警报等设施。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省公安消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总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有涉及消防的公共场所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全出口标志、疏散指示标志等。</w:t>
            </w:r>
          </w:p>
        </w:tc>
      </w:tr>
      <w:tr>
        <w:trPr>
          <w:trHeight w:val="1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文化广电出版体育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文化、体育相关场所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影院、剧院、博物馆、美术馆、图书馆、体育馆、体育场、停车场、自行车停放处、方向、出口、入口、紧急出口、票务服务、男性、女性、卫生间、男更衣室、女更衣室、饮用水、非饮用水、楼梯、问讯处、失物招领、淋浴、商店、安全保卫、结账、行李寄存、电话、运动场所、团体接待、卡拉</w:t>
            </w:r>
            <w:r>
              <w:rPr>
                <w:rFonts w:eastAsia="仿宋_GB2312" w:cs="仿宋_GB2312" w:ascii="仿宋_GB2312" w:hAnsi="仿宋_GB2312"/>
                <w:szCs w:val="21"/>
              </w:rPr>
              <w:t>OK</w:t>
            </w:r>
            <w:r>
              <w:rPr>
                <w:rFonts w:ascii="仿宋_GB2312" w:hAnsi="仿宋_GB2312" w:cs="仿宋_GB2312" w:eastAsia="仿宋_GB2312"/>
                <w:szCs w:val="21"/>
              </w:rPr>
              <w:t>、电子游戏、棋牌、舞厅、乒乓球、台球、保龄球、高尔夫球、壁球、网球、游泳、健身、射击等标志，紧急呼救、火情警报等设施。</w:t>
            </w:r>
          </w:p>
        </w:tc>
      </w:tr>
      <w:tr>
        <w:trPr>
          <w:trHeight w:val="1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林业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然保护区、森林公园、湿地公园等场所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然保护区、公共汽车、停车场、自行车停放处、方向、入口、出口、楼梯、紧急出口、残疾人设施、男性、女性、卫生间、饮用水、废物箱、商店、医疗点、安全保卫、票务服务、问讯处、失物招领、电话、禁止烟火、禁止吸烟、禁止通行、灭火器、西餐、中餐等标志，紧急呼救、火情警报等设施。</w:t>
            </w:r>
          </w:p>
        </w:tc>
      </w:tr>
      <w:tr>
        <w:trPr>
          <w:trHeight w:val="1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教育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幼儿园、中小学、高等院校等场所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停车场、自行车停放处、方向、入口、出口、楼梯、紧急出口、残疾人设施、男性、女性、卫生间、饮用水、废物箱、商店、医疗点、安全保卫、电话、禁止吸烟、禁止通行、灭火器、餐饮、图书馆等标志，紧急呼救、火情警报等设施。</w:t>
            </w:r>
          </w:p>
        </w:tc>
      </w:tr>
      <w:tr>
        <w:trPr>
          <w:trHeight w:val="8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省外事侨务办公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负责指导审核公共信息标志外语部分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银监会海南监管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银行机构的营业网点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向、出口、入口、货币兑换、问询、禁止吸烟、废物箱、灭火器等标志，火情警报等设施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证监会海南监管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券机构的营业网点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向、出口、入口、货币兑换、问询、禁止吸烟、废物箱、灭火器等标志，火情警报等设施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保监会海南监管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险机构的营业网点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向、出口、入口、货币兑换、问询、禁止吸烟、废物箱、灭火器等标志，火情警报等设施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能源局南方监管局海南业务办公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电网及其供电站（所）等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向、出口、入口、禁止吸烟、废物箱、灭火器、当心触电、注意安全、禁止攀爬等标志，及供电、变电设施等标志，火情警报等设施。</w:t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通信管理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信运营网点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方向、出口、入口、禁止吸烟、废物箱、灭火器等标志，火情警报等设施。 </w:t>
            </w:r>
          </w:p>
        </w:tc>
      </w:tr>
      <w:tr>
        <w:trPr>
          <w:trHeight w:val="8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邮政管理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、物流营业网点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向、出口、入口、货币兑换、禁止吸烟、废物箱、灭火器、停车场、检斤、称重、仓库等标志，火情警报等设施。</w:t>
            </w:r>
          </w:p>
        </w:tc>
      </w:tr>
    </w:tbl>
    <w:p>
      <w:pPr>
        <w:pStyle w:val="Normal"/>
        <w:ind w:right="178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29335</wp:posOffset>
              </wp:positionH>
              <wp:positionV relativeFrom="paragraph">
                <wp:posOffset>2540</wp:posOffset>
              </wp:positionV>
              <wp:extent cx="1029335" cy="185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4.6pt;mso-wrap-distance-left:0pt;mso-wrap-distance-right:0pt;mso-wrap-distance-top:0pt;mso-wrap-distance-bottom:0pt;margin-top:0.2pt;mso-position-vertical-relative:text;margin-left:-8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01:00Z</dcterms:created>
  <dc:creator>微软用户</dc:creator>
  <dc:description/>
  <cp:keywords/>
  <dc:language>en-US</dc:language>
  <cp:lastModifiedBy>微软用户</cp:lastModifiedBy>
  <cp:lastPrinted>2017-02-28T10:05:00Z</cp:lastPrinted>
  <dcterms:modified xsi:type="dcterms:W3CDTF">2017-02-28T10:04:00Z</dcterms:modified>
  <cp:revision>6</cp:revision>
  <dc:subject/>
  <dc:title>附件</dc:title>
</cp:coreProperties>
</file>