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0"/>
          <w:szCs w:val="32"/>
          <w:shd w:fill="FFFFFF" w:val="clear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 w:val="30"/>
          <w:szCs w:val="32"/>
          <w:shd w:fill="FFFFFF" w:val="clear"/>
          <w:lang w:eastAsia="zh-CN"/>
        </w:rPr>
      </w:pPr>
      <w:r>
        <w:rPr>
          <w:rFonts w:eastAsia="仿宋_GB2312" w:cs="仿宋;宋体" w:ascii="仿宋_GB2312" w:hAnsi="仿宋_GB2312"/>
          <w:sz w:val="30"/>
          <w:szCs w:val="32"/>
          <w:shd w:fill="FFFFFF" w:val="clear"/>
          <w:lang w:eastAsia="zh-CN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仿宋;宋体"/>
          <w:sz w:val="36"/>
          <w:szCs w:val="36"/>
          <w:shd w:fill="FFFFFF" w:val="clear"/>
          <w:lang w:eastAsia="zh-CN"/>
        </w:rPr>
      </w:pPr>
      <w:r>
        <w:rPr>
          <w:rFonts w:eastAsia="方正小标宋简体" w:cs="仿宋;宋体" w:ascii="方正小标宋简体" w:hAnsi="方正小标宋简体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政府向社会力量购买公共文化服务指导性目录</w:t>
      </w:r>
    </w:p>
    <w:p>
      <w:pPr>
        <w:pStyle w:val="Normal"/>
        <w:spacing w:lineRule="exact" w:line="340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eastAsia="方正小标宋_GBK" w:cs="方正小标宋_GBK" w:ascii="方正小标宋_GBK" w:hAnsi="方正小标宋_GBK"/>
          <w:sz w:val="40"/>
          <w:szCs w:val="32"/>
        </w:rPr>
      </w:r>
    </w:p>
    <w:tbl>
      <w:tblPr>
        <w:tblW w:w="90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49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级目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二级目录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文化体育产品的创作与传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舞台艺术作品的创作、演出与宣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美术作品的创作、展览与宣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文物、自然标本展览与宣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广播影视作品的制作与宣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出版物的编辑、印刷、复制、发行与推介导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广告的制作与传播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民健身和公益性运动训练竞赛的宣传与推广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民健身新优项目创编和推广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面向特殊群众的公益性文化体育产品的创作与传播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公益性文化体育产品的创作与传播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文化体育活动的组织与承办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文化艺术、体育活动（含舞台艺术、美术）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高雅艺术进校园、进军营、下基层活动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电影放映、戏曲演出、图书赠送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民阅读、全民健身活动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文化艺术培训（含讲座）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体育竞赛活动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益性体育培训、健身指导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公益性文化体育活动的组织与承办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优秀传统文化与民族民间传统体育的保护、传承与展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文化遗产保护、传承与展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优秀民间文化艺术的普及推广交流与展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重要文化遗产实物、史料的征收和征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优秀传统文化和传统体育项目的保护、传承与展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文化体育设施的运营和管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图书馆（分馆、室）、文化馆（站）、村（社区）综合文化服务中心（含农家书屋）等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美术馆、博物馆等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剧场（院）、影院等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民阅读数字服务平台、地面数字广播电视和应急广播系统的运营、管理，广播电视传输、发射及监测设备的维护维修，直播卫星、地面数字广播电视和应急广播等设备的维修及售后服务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电子阅览室、数字博物馆、数字农家书屋等公共数字文化等设施的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面向特殊群体提供的有线电视免费或低收费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阅报栏（屏）、书报亭等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体育设施、户外营地的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共体育健身器材的维修维护和监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公共文化体育设施的运营和管理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办文化体育机构提供的公益性免费或低收费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办图书馆、美术馆、博物馆等面向社会提供的免费或低收费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办演艺机构面向社会提供的免费或低票价演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互联网上网服务场所面向社会提供的免费或低收费上网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办农村（社区）文化服务中心（含书屋）面向社会提供的免费或低收费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办体育场馆设施、民办健身机构、社会阅读组织、民办阅读场所面向社会提供的免费或低收费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民办文化体育机构面向社会提供的免费或低收费服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其他需要购买的公共文化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color w:val="000000"/>
          <w:sz w:val="24"/>
          <w:szCs w:val="24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644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lang w:eastAsia="zh-CN"/>
      </w:rPr>
    </w:pPr>
    <w:r>
      <w:rPr>
        <w:rFonts w:cs="宋体" w:ascii="宋体" w:hAnsi="宋体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lang w:eastAsia="zh-CN"/>
      </w:rPr>
      <w:tab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Char">
    <w:name w:val="批注框文本 Char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Calibri" w:hAnsi="Calibri" w:cs="宋体"/>
      <w:kern w:val="0"/>
      <w:sz w:val="21"/>
      <w:szCs w:val="21"/>
      <w:lang w:eastAsia="zh-CN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eastAsia="ar-SA"/>
    </w:rPr>
  </w:style>
  <w:style w:type="paragraph" w:styleId="Style16">
    <w:name w:val="目录"/>
    <w:basedOn w:val="Normal"/>
    <w:qFormat/>
    <w:p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8:00Z</dcterms:created>
  <dc:creator>lx</dc:creator>
  <dc:description/>
  <dc:language>en-US</dc:language>
  <cp:lastModifiedBy>莫智源</cp:lastModifiedBy>
  <dcterms:modified xsi:type="dcterms:W3CDTF">2017-07-21T02:14:00Z</dcterms:modified>
  <cp:revision>12</cp:revision>
  <dc:subject/>
  <dc:title>海南省人事劳动保障厅、海南省文化广电出版体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