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附件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36"/>
        </w:rPr>
        <w:t>2017</w:t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36"/>
        </w:rPr>
        <w:t>海南亲水运动季活动项目概述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一、重点项目</w:t>
      </w:r>
    </w:p>
    <w:p>
      <w:pPr>
        <w:pStyle w:val="Normal"/>
        <w:widowControl/>
        <w:spacing w:lineRule="exact" w:line="440"/>
        <w:ind w:firstLine="640"/>
        <w:rPr>
          <w:rFonts w:ascii="楷体_GB2312" w:hAnsi="楷体_GB2312" w:eastAsia="楷体_GB2312" w:cs="宋体"/>
          <w:color w:val="000000"/>
          <w:kern w:val="0"/>
          <w:sz w:val="30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2"/>
        </w:rPr>
        <w:t>（一）项目基本情况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2"/>
          <w:lang w:eastAsia="zh-CN"/>
        </w:rPr>
        <w:t>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9"/>
        <w:gridCol w:w="2891"/>
        <w:gridCol w:w="1724"/>
      </w:tblGrid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举办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亲水运动季开幕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少年游泳培训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省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季海滩嘉年华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日海滩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琼海潭门赶海节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琼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潭门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泳坛明星喊你来游泳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青年狂欢节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陵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水湾</w:t>
            </w:r>
          </w:p>
        </w:tc>
      </w:tr>
      <w:tr>
        <w:trPr>
          <w:trHeight w:val="8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巨星”沙滩赛暨沙滩足球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营开营大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陵水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国际沙滩马拉松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滩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G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身硬汉海滩大奖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0" w:name="_Hlk48403300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月湾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旅游岛帆板大奖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昌国际海钓精英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昌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FIN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泳联年度颁奖盛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亚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月湾国际冲浪节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月湾</w:t>
            </w:r>
          </w:p>
        </w:tc>
      </w:tr>
      <w:tr>
        <w:trPr>
          <w:trHeight w:val="9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亚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帆板邀请赛暨国际风帆精英联盟联赛总决赛站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亚</w:t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帆联世界青年帆船锦标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亚</w:t>
            </w:r>
          </w:p>
        </w:tc>
      </w:tr>
      <w:tr>
        <w:trPr>
          <w:trHeight w:val="6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华龙舟大赛总决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陵水</w:t>
            </w:r>
          </w:p>
        </w:tc>
      </w:tr>
      <w:tr>
        <w:trPr>
          <w:trHeight w:val="6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风筝冲浪大奖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滩</w:t>
            </w:r>
          </w:p>
        </w:tc>
      </w:tr>
      <w:tr>
        <w:trPr>
          <w:trHeight w:val="9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水上拓展集训营开营仪式暨“一带一路”知名企业水上拓展挑战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铜鼓岭景区</w:t>
            </w:r>
          </w:p>
        </w:tc>
      </w:tr>
      <w:tr>
        <w:trPr>
          <w:trHeight w:val="9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亲水运动季风尚盛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闭幕式）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亚特兰蒂斯（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0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2"/>
        </w:rPr>
        <w:t>（二）项目简介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.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海南亲水运动季开幕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海口、三亚、文昌、琼海、万宁、陵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活动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举办，开幕式设立于水边，结合现代高科技光影特技展示体育与艺术结合之美，联动东部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市县，实时直播互动。启动仪式突显“离岸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亲水”概念，整体推介亲水运动季与全民健身运动会即将开展的各项活动。以海口、三亚为主会场，其他各市县分别举办具有当地特色、丰富多彩、游客广泛参与的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青少年游泳培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全省各市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在全省各市县集中开展针对青少年、学生的游泳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毕业季海滩嘉年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海口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假日海滩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以高中、大学毕业生为主要群体而量身定制的体育旅游活动，打造中国版的毕业海滩旅行文化。活动以功能性区域活动为主，设置游泳区、帆板体验区、沙滩对抗赛区、七彩帐篷露营区、美食区、音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PK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台、变装秀台、篝火台等互动交友功能区，让年青人结伴庆祝毕业的同时体验亲水运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琼海潭门赶海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琼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潭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项目介绍：以潭门渔民开捕祭拜南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0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兄弟的民俗传统为背景，包括祭海仪式、渔民传统技能大赛、赶海寻宝、“海鲜通缉令”、亲子贝壳彩绘、赶海随手拍大赛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大特色主题活动。除此之外，活动当天还有定点撒网、串贝壳、织渔网、夹海螺各项渔民传统技能大比拼，堪称“渔民奥运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5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泳坛明星喊你来游泳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海口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本次游泳培训公开课将以游客和青少年为参与主体，邀请世界游泳冠军作为公开课教练，利用冠军的社会影响力和号召力，增强游客、学生和家长对游泳技能培训的重视。在全省推广游泳课程，使广大游客及中小学生掌握游泳技能并终身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国际青年狂欢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陵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清水湾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在首届原有活动项目上，增加泼水音乐会。打造中国首个泼水音乐会。引进泰国泼水互动舞台，邀请郑钧领衔并携十多支国内外地下摇滚乐队，全体观众以水枪和雨衣为装备，策划十六种泼水对抗运动穿插活动其间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小时超长狂欢，激情共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7.“3R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巨星”沙滩赛暨沙滩足球青训营开营大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陵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黎族自治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沙滩足球是国际足联在全球范围内大力推广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个足球细分项目之一，已在全球范围广受关注与追捧。我们将从享誉世界足坛的明星中挑选邀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名巨星代表，罗纳尔多、罗纳尔迪尼奥、罗马里奥、卡卡、巴蒂斯图塔、巴乔、坎通纳、欧文、菲戈……领衔组建世界明星队与中国明星队，开启沙滩足球挑战赛。并同步热启亚洲首个沙足青训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海口国际沙滩马拉松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海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假日海滩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项目介绍：全国首创黄昏时刻盛大起跑，千人比基尼方阵沸腾海选，参赛选手在欣赏夕阳美景的同时，还亲身感受双脚踩踏沙滩、海风席面的酣畅快感。除赛事外，设有创意休闲集市、沙滩互动体验区等娱乐休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9.CG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健身硬汉海滩大奖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万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月湾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创意阐述：以中国健身爱好者为主要参与群体，并结合国人审美标准及媒介需求，原创的健身竞技赛事。赛事首创“海滩体能”考核标准，并以极具视觉冲击力的赛制，综合考量健身选手的体能、爆发力及协调能力。通过此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CG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健身硬汉海滩大赛，致力于打造中国最顶级的户外健身赛事及健身旅游孵化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国际旅游岛帆板大奖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活动地点：海口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项目介绍：大赛分为青少年社会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2"/>
            <w:lang w:val="zh-TW" w:eastAsia="zh-TW"/>
          </w:rPr>
          <w:t>公开级</w:t>
        </w:r>
      </w:hyperlink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、男子社会公开级以及女子社会公开级，将有来自全国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6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个省区市及港澳台地区的选手，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以及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来自德国、英国、日本的国际选手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1.2017</w:t>
      </w:r>
      <w:r>
        <w:rPr>
          <w:rFonts w:ascii="仿宋_GB2312" w:hAnsi="仿宋_GB2312" w:cs="仿宋_GB2312" w:eastAsia="仿宋_GB2312"/>
          <w:sz w:val="30"/>
          <w:szCs w:val="32"/>
        </w:rPr>
        <w:t>文昌国际海钓精英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活动地点：文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创意阐述：文昌市近海海域有着丰富的海洋水产资源，渔场广阔，渔汛期长，水产品种类繁多，可通过海钓赛事推动文昌传统渔业转型，发展海钓产业；以赛事活动推进城市品牌营销，带动旅游和购物消费等产业发展。活动内容包括开幕式、千人放生、全民海钓体验、海钓研讨会、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文昌国际海钓精英赛、颁奖典礼和篝火晚会等，将有来自国内外专业选手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FINA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国际泳联年度颁奖盛典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三亚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创意阐述：国际游泳联合会（</w:t>
      </w:r>
      <w:r>
        <w:rPr>
          <w:rFonts w:eastAsia="仿宋_GB2312" w:cs="仿宋_GB2312" w:ascii="仿宋_GB2312" w:hAnsi="仿宋_GB2312"/>
          <w:sz w:val="30"/>
          <w:szCs w:val="32"/>
        </w:rPr>
        <w:t>FINA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）是国际单项体育联合会成员。</w:t>
      </w:r>
      <w:r>
        <w:rPr>
          <w:rFonts w:eastAsia="仿宋_GB2312" w:cs="仿宋_GB2312" w:ascii="仿宋_GB2312" w:hAnsi="仿宋_GB2312"/>
          <w:sz w:val="30"/>
          <w:szCs w:val="32"/>
        </w:rPr>
        <w:t>FINA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国际泳联年度颁奖盛典是国际泳联于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创立的世界泳坛最高规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格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的颁奖典礼。旨在表彰泳坛各领域的年度最佳运动员等，每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届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盛会的举办都备受全世界关注。本次盛会将以</w:t>
      </w:r>
      <w:r>
        <w:rPr>
          <w:rFonts w:ascii="仿宋_GB2312" w:hAnsi="仿宋_GB2312" w:cs="仿宋_GB2312" w:eastAsia="仿宋_GB2312"/>
          <w:sz w:val="30"/>
          <w:szCs w:val="32"/>
        </w:rPr>
        <w:t>“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互联网</w:t>
      </w:r>
      <w:r>
        <w:rPr>
          <w:rFonts w:eastAsia="仿宋_GB2312" w:cs="仿宋_GB2312" w:ascii="仿宋_GB2312" w:hAnsi="仿宋_GB2312"/>
          <w:sz w:val="30"/>
          <w:szCs w:val="32"/>
        </w:rPr>
        <w:t>+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体育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+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旅游</w:t>
      </w:r>
      <w:r>
        <w:rPr>
          <w:rFonts w:ascii="仿宋_GB2312" w:hAnsi="仿宋_GB2312" w:cs="仿宋_GB2312" w:eastAsia="仿宋_GB2312"/>
          <w:sz w:val="30"/>
          <w:szCs w:val="32"/>
        </w:rPr>
        <w:t>”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的模式，不遗余力地推动海南亲水运动及旅游产业的高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月湾国际冲浪节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  <w:r>
        <w:rPr>
          <w:rFonts w:eastAsia="仿宋_GB2312" w:cs="仿宋_GB2312" w:ascii="仿宋_GB2312" w:hAnsi="仿宋_GB2312"/>
          <w:sz w:val="30"/>
          <w:szCs w:val="32"/>
        </w:rPr>
        <w:t>-2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万宁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月湾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项目介绍：比赛包括</w:t>
      </w:r>
      <w:r>
        <w:rPr>
          <w:rFonts w:eastAsia="仿宋_GB2312" w:cs="仿宋_GB2312" w:ascii="仿宋_GB2312" w:hAnsi="仿宋_GB2312"/>
          <w:sz w:val="30"/>
          <w:szCs w:val="32"/>
        </w:rPr>
        <w:t>ISA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世界冲浪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锦标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赛、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中国大学生浆板挑战赛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、中国冲浪巡回（万宁）总决赛等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三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项内容，来自世界各地的冲浪高手将汇聚于此进行海上终极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PK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中国</w:t>
      </w:r>
      <w:r>
        <w:rPr>
          <w:rFonts w:eastAsia="仿宋_GB2312" w:cs="仿宋_GB2312" w:ascii="仿宋_GB2312" w:hAnsi="仿宋_GB2312"/>
          <w:sz w:val="30"/>
          <w:szCs w:val="32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三亚湾</w:t>
      </w:r>
      <w:r>
        <w:rPr>
          <w:rFonts w:eastAsia="仿宋_GB2312" w:cs="仿宋_GB2312" w:ascii="仿宋_GB2312" w:hAnsi="仿宋_GB2312"/>
          <w:sz w:val="30"/>
          <w:szCs w:val="32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城市帆板邀请赛暨国际风帆精英联盟联赛总决赛站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三亚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项目介绍：全国帆板爱好者最具影响力赛事。每年由全国十六个城市的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3000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人以上参加，参赛选手多达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300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多人。活动分为专业赛、业余赛、宝贝赛等九个系列活动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国际帆联世界青年帆船锦标赛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赛事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赛事地点：三亚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/>
        </w:rPr>
        <w:t>项目介绍：世界青年帆船锦标赛是世界青年帆船运动的重要赛事之一，届时将有来自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60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多个国家的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400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多名参赛选手齐聚三亚，扬帆竞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中华龙舟大赛总决赛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25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日至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26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陵水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黎族自治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项目介绍：中华龙舟大赛是国家体育总局、中央电视台重点战略合作项目，也是国内级别最高、竞技水平最高、奖金总额最高、影响力最大的顶级龙舟赛事。今年将配合水上运动季开展龙舟体验活动，进一步推动龙舟活动群众参与度的提高，吸引各地游客来观光旅游。通过平台的搭建，整合岛内外资源，以传统赛事拉动关联产业结构的优化升级，带动当地体育、旅游经济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国际风筝冲浪大奖赛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0"/>
          <w:szCs w:val="32"/>
        </w:rPr>
        <w:t>至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海口</w:t>
      </w:r>
      <w:r>
        <w:rPr>
          <w:rFonts w:eastAsia="仿宋_GB2312" w:cs="仿宋_GB2312" w:ascii="仿宋_GB2312" w:hAnsi="仿宋_GB2312"/>
          <w:sz w:val="30"/>
          <w:szCs w:val="32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假日海滩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创意阐述：风筝冲浪运动将风筝与冲浪板相结合，极具动感和观赏性，是世界上最受欢迎的极限运动项目之一，已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于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里约奥运会成为正式比赛项目。本届赛事计划邀请中国、美国、荷兰、巴西等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多个国家和地区的冲浪高手参赛，所有参赛选手将分为男子组和女子组，进行为期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天的比赛，角逐冠、亚、季军和赛事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  <w:lang w:val="zh-TW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海南水上拓展集训营开营仪式暨</w:t>
      </w:r>
      <w:r>
        <w:rPr>
          <w:rFonts w:ascii="仿宋_GB2312" w:hAnsi="仿宋_GB2312" w:cs="仿宋_GB2312" w:eastAsia="仿宋_GB2312"/>
          <w:sz w:val="30"/>
          <w:szCs w:val="32"/>
        </w:rPr>
        <w:t>“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一带一路</w:t>
      </w:r>
      <w:r>
        <w:rPr>
          <w:rFonts w:ascii="仿宋_GB2312" w:hAnsi="仿宋_GB2312" w:cs="仿宋_GB2312" w:eastAsia="仿宋_GB2312"/>
          <w:sz w:val="30"/>
          <w:szCs w:val="32"/>
        </w:rPr>
        <w:t>”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知名企业水上拓展挑战赛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0"/>
          <w:szCs w:val="32"/>
        </w:rPr>
        <w:t>至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文昌</w:t>
      </w:r>
      <w:r>
        <w:rPr>
          <w:rFonts w:eastAsia="仿宋_GB2312" w:cs="仿宋_GB2312" w:ascii="仿宋_GB2312" w:hAnsi="仿宋_GB2312"/>
          <w:sz w:val="30"/>
          <w:szCs w:val="32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铜鼓岭景区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创意阐述：结合铜鼓岭天然的山林、沙滩、海面地貌特点，原创开发及引进一系列场景式拓展项目，例如海岛求生、抢滩登陆、水上</w:t>
      </w:r>
      <w:r>
        <w:rPr>
          <w:rFonts w:eastAsia="仿宋_GB2312" w:cs="仿宋_GB2312" w:ascii="仿宋_GB2312" w:hAnsi="仿宋_GB2312"/>
          <w:sz w:val="30"/>
          <w:szCs w:val="32"/>
        </w:rPr>
        <w:t>CS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等。以这些项目和场地为核心，邀请八支一带一路国家的代表企业组成战队，进行历时三天的任务对战。综合各单项成绩最高者，作为获胜者。并以本赛事项目为核心，开启文昌水上拓展基地的整体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规划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设计与建设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海南亲水运动季风尚盛典（闭幕式）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时间：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活动地点：三亚</w:t>
      </w:r>
      <w:r>
        <w:rPr>
          <w:rFonts w:eastAsia="仿宋_GB2312" w:cs="仿宋_GB2312" w:ascii="仿宋_GB2312" w:hAnsi="仿宋_GB2312"/>
          <w:sz w:val="30"/>
          <w:szCs w:val="32"/>
          <w:lang w:val="zh-TW" w:eastAsia="zh-TW"/>
        </w:rPr>
        <w:t>·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亚特兰蒂斯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（</w:t>
      </w:r>
      <w:r>
        <w:rPr>
          <w:rFonts w:ascii="仿宋_GB2312" w:hAnsi="仿宋_GB2312" w:cs="仿宋_GB2312" w:eastAsia="仿宋_GB2312"/>
          <w:sz w:val="30"/>
          <w:szCs w:val="32"/>
        </w:rPr>
        <w:t>拟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0"/>
          <w:szCs w:val="32"/>
          <w:lang w:eastAsia="zh-TW"/>
        </w:rPr>
      </w:pP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创意阐述：</w:t>
      </w:r>
      <w:r>
        <w:rPr>
          <w:rFonts w:eastAsia="仿宋_GB2312" w:cs="仿宋_GB2312" w:ascii="仿宋_GB2312" w:hAnsi="仿宋_GB2312"/>
          <w:sz w:val="30"/>
          <w:szCs w:val="32"/>
        </w:rPr>
        <w:t>2017-2018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海南亲水运动季风尚盛典作为第一届海南亲水运动季的收官总结，将重点展示亲水运动季的文化内涵。传播亲水运动季开展期间的各项活动举措及成效，对于表现</w:t>
      </w:r>
      <w:r>
        <w:rPr>
          <w:rFonts w:ascii="仿宋_GB2312" w:hAnsi="仿宋_GB2312" w:cs="仿宋_GB2312" w:eastAsia="仿宋_GB2312"/>
          <w:sz w:val="30"/>
          <w:szCs w:val="32"/>
          <w:lang w:val="zh-TW"/>
        </w:rPr>
        <w:t>卓越</w:t>
      </w:r>
      <w:r>
        <w:rPr>
          <w:rFonts w:ascii="仿宋_GB2312" w:hAnsi="仿宋_GB2312" w:cs="仿宋_GB2312" w:eastAsia="仿宋_GB2312"/>
          <w:sz w:val="30"/>
          <w:szCs w:val="32"/>
          <w:lang w:val="zh-TW" w:eastAsia="zh-TW"/>
        </w:rPr>
        <w:t>的运营商、合作伙伴给予表彰和鼓励。在亚特兰蒂斯水上世界，展开一场美轮美奂的水上艺术盛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PMingLiU" w:cs="黑体"/>
          <w:sz w:val="30"/>
          <w:szCs w:val="32"/>
          <w:lang w:val="zh-TW" w:eastAsia="zh-TW"/>
        </w:rPr>
      </w:pPr>
      <w:r>
        <w:rPr>
          <w:rFonts w:eastAsia="黑体" w:cs="黑体" w:ascii="黑体" w:hAnsi="黑体"/>
          <w:sz w:val="30"/>
          <w:szCs w:val="32"/>
        </w:rPr>
        <w:t xml:space="preserve"> </w:t>
      </w:r>
      <w:r>
        <w:rPr>
          <w:rFonts w:ascii="黑体" w:hAnsi="黑体" w:cs="黑体" w:eastAsia="黑体"/>
          <w:sz w:val="30"/>
          <w:szCs w:val="32"/>
          <w:lang w:val="zh-TW" w:eastAsia="zh-TW"/>
        </w:rPr>
        <w:t>二、互动项目</w:t>
      </w:r>
    </w:p>
    <w:p>
      <w:pPr>
        <w:pStyle w:val="Normal"/>
        <w:rPr>
          <w:rFonts w:ascii="黑体" w:hAnsi="黑体" w:eastAsia="PMingLiU" w:cs="黑体"/>
          <w:sz w:val="2"/>
          <w:szCs w:val="32"/>
          <w:lang w:val="zh-TW" w:eastAsia="zh-TW"/>
        </w:rPr>
      </w:pPr>
      <w:r>
        <w:rPr>
          <w:rFonts w:eastAsia="PMingLiU" w:cs="黑体" w:ascii="黑体" w:hAnsi="黑体"/>
          <w:sz w:val="2"/>
          <w:szCs w:val="32"/>
          <w:lang w:val="zh-TW"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ragraph">
                  <wp:posOffset>-913765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1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0pt;mso-wrap-distance-top:0pt;mso-wrap-distance-bottom:0pt;margin-top:-71.9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jc w:val="center"/>
                        <w:rPr>
                          <w:rFonts w:ascii="仿宋_GB2312" w:hAnsi="仿宋_GB2312" w:eastAsia="仿宋_GB2312"/>
                          <w:sz w:val="1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24"/>
        <w:gridCol w:w="1329"/>
        <w:gridCol w:w="1680"/>
        <w:gridCol w:w="1540"/>
      </w:tblGrid>
      <w:tr>
        <w:trPr>
          <w:tblHeader w:val="true"/>
          <w:trHeight w:val="567" w:hRule="exac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举办</w:t>
            </w: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省少年游泳锦标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798" w:hRule="exac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省青少年游泳培训惠民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-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</w:rPr>
              <w:t>市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644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陵水国际潜水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沙滩排球夏令营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两栖大挑战”踏瀑戏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呀诺达雨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华传统龙舟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游轮甲板网球争霸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游轮三人制甲板篮球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游轮甲板足球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游轮家庭趣味运动会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泉河亲水系列活动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摩托艇花式表演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962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海南省中学生运动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沙滩排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球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嘉积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海南省大学生沙滩排球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嘉积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冲浪队大众开放日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冲浪度假营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-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上摩托艇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口假日海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大学生桨板冲浪挑战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省沙滩广场舞大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沙滩广场舞城市邀请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8" w:hRule="exac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昌国际海钓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14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沙滩排球国家队开放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天盛筵系列展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百城联动跨年迎新徒步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华润滨海半程马拉松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冲浪巡回赛（万宁站）总决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ISA</w:t>
            </w:r>
            <w:r>
              <w:rPr>
                <w:rFonts w:ascii="仿宋_GB2312" w:hAnsi="仿宋_GB2312" w:cs="宋体" w:eastAsia="仿宋_GB2312"/>
                <w:sz w:val="24"/>
              </w:rPr>
              <w:t>世界冲浪锦标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冲浪公开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青少年沙滩排球训练营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帆船队大众开放日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口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1080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葛洲坝海棠湾国际沙滩半程马拉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潜水培训订制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月一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划艇培训体验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月一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跑海滩体验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口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上自行车双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口假日海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上自行车三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口假日海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底观光潜艇亲子体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vanish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</w:t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t>界</w:t>
            </w:r>
            <w:r>
              <w:rPr>
                <w:rFonts w:eastAsia="仿宋_GB2312" w:cs="宋体" w:ascii="仿宋_GB2312" w:hAnsi="仿宋_GB2312"/>
                <w:vanish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vanish/>
                <w:sz w:val="24"/>
              </w:rPr>
              <w:t>暨沙滩足球青训营开营大会。</w:t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separate"/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t>0</w:t>
            </w:r>
            <w:r>
              <w:rPr>
                <w:sz w:val="24"/>
                <w:vanish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远海潜水订制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海底大发现”堡礁潜水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穿梭水世界”水下摩托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空降奇兵”海上拖伞挑战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自行车双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自行车三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划艇单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划艇双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划艇三人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水分界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潭门渔船体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琼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海上穿梭巴士”快艇观光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天涯海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海上大冒险”动感飞艇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天涯海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天涯海角”潜水培训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天涯海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珊瑚潜水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潜水培训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IP</w:t>
            </w:r>
            <w:r>
              <w:rPr>
                <w:rFonts w:ascii="仿宋_GB2312" w:hAnsi="仿宋_GB2312" w:cs="宋体" w:eastAsia="仿宋_GB2312"/>
                <w:sz w:val="24"/>
              </w:rPr>
              <w:t>私人订制高端潜水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触摸南海”海底漫步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堡礁潜水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沙滩亲子协作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沙滩儿童乐园欢乐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我是海钓王”平台海钓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我是海钓王”游艇海钓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大飞鱼”海上追逐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小飞鱼”海上追逐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半潜观光船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海空奇兵”拖伞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陆地冲浪挑战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潜水进阶培训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摩托艇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力冲浪板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乘风破浪”滑水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" w:eastAsia="仿宋_GB2312"/>
                <w:sz w:val="24"/>
              </w:rPr>
              <w:t>技巧艇表演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漫天飞舞”体验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鸟瞰海南”高空拖伞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上飞碟体验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上浮床亲子挑战赛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帆板培训体验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动力帆板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亚蜈支洲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赏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亲水运动季手机摄影大奖赛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类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帆船帆板校园行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季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地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类</w:t>
            </w:r>
          </w:p>
        </w:tc>
      </w:tr>
    </w:tbl>
    <w:p>
      <w:pPr>
        <w:pStyle w:val="Normal"/>
        <w:widowControl/>
        <w:spacing w:lineRule="exact" w:line="480"/>
        <w:ind w:firstLine="480"/>
        <w:rPr>
          <w:rFonts w:ascii="Times New Roman" w:hAnsi="Times New Roman" w:eastAsia="仿宋_GB2312" w:cs="黑体"/>
          <w:sz w:val="24"/>
          <w:lang w:eastAsia="zh-TW"/>
        </w:rPr>
      </w:pPr>
      <w:r>
        <w:rPr>
          <w:rFonts w:eastAsia="仿宋_GB2312" w:cs="黑体" w:ascii="Times New Roman" w:hAnsi="Times New Roman"/>
          <w:sz w:val="24"/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-913765</wp:posOffset>
                </wp:positionV>
                <wp:extent cx="14605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1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0pt;mso-wrap-distance-top:0pt;mso-wrap-distance-bottom:0pt;margin-top:-71.9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仿宋_GB2312" w:hAnsi="仿宋_GB2312" w:eastAsia="仿宋_GB2312"/>
                          <w:sz w:val="1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黑体"/>
          <w:sz w:val="24"/>
          <w:lang w:val="zh-TW"/>
        </w:rPr>
      </w:pPr>
      <w:r>
        <w:rPr>
          <w:rFonts w:ascii="仿宋_GB2312" w:hAnsi="仿宋_GB2312" w:cs="黑体" w:eastAsia="仿宋_GB2312"/>
          <w:sz w:val="24"/>
          <w:lang w:val="zh-TW" w:eastAsia="zh-TW"/>
        </w:rPr>
        <w:t>备注</w:t>
      </w:r>
      <w:r>
        <w:rPr>
          <w:rFonts w:ascii="仿宋_GB2312" w:hAnsi="仿宋_GB2312" w:cs="黑体" w:eastAsia="仿宋_GB2312"/>
          <w:sz w:val="24"/>
          <w:lang w:val="zh-TW"/>
        </w:rPr>
        <w:t>：</w:t>
      </w:r>
      <w:r>
        <w:rPr>
          <w:rFonts w:ascii="仿宋_GB2312" w:hAnsi="仿宋_GB2312" w:cs="黑体" w:eastAsia="仿宋_GB2312"/>
          <w:sz w:val="24"/>
          <w:lang w:val="zh-TW" w:eastAsia="zh-TW"/>
        </w:rPr>
        <w:t>以</w:t>
      </w:r>
      <w:r>
        <w:rPr>
          <w:rFonts w:ascii="仿宋_GB2312" w:hAnsi="仿宋_GB2312" w:cs="黑体" w:eastAsia="仿宋_GB2312"/>
          <w:sz w:val="24"/>
          <w:lang w:val="zh-TW"/>
        </w:rPr>
        <w:t>上</w:t>
      </w:r>
      <w:r>
        <w:rPr>
          <w:rFonts w:ascii="仿宋_GB2312" w:hAnsi="仿宋_GB2312" w:cs="黑体" w:eastAsia="仿宋_GB2312"/>
          <w:sz w:val="24"/>
          <w:lang w:val="zh-TW" w:eastAsia="zh-TW"/>
        </w:rPr>
        <w:t>活动不包括沿海酒店自办活动信息</w:t>
      </w:r>
      <w:r>
        <w:rPr>
          <w:rFonts w:ascii="仿宋_GB2312" w:hAnsi="仿宋_GB2312" w:cs="黑体" w:eastAsia="仿宋_GB2312"/>
          <w:sz w:val="24"/>
          <w:lang w:val="zh-TW"/>
        </w:rPr>
        <w:t>，</w:t>
      </w:r>
      <w:r>
        <w:rPr>
          <w:rFonts w:ascii="仿宋_GB2312" w:hAnsi="仿宋_GB2312" w:cs="黑体" w:eastAsia="仿宋_GB2312"/>
          <w:sz w:val="24"/>
          <w:lang w:val="zh-TW" w:eastAsia="zh-TW"/>
        </w:rPr>
        <w:t>具体内容会根据执行情况适度调整</w:t>
      </w:r>
      <w:r>
        <w:rPr>
          <w:rFonts w:ascii="仿宋_GB2312" w:hAnsi="仿宋_GB2312" w:cs="黑体" w:eastAsia="仿宋_GB2312"/>
          <w:sz w:val="24"/>
          <w:lang w:val="zh-TW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黑体"/>
          <w:sz w:val="24"/>
          <w:lang w:val="zh-TW"/>
        </w:rPr>
      </w:pPr>
      <w:r>
        <w:rPr>
          <w:rFonts w:eastAsia="仿宋_GB2312" w:cs="黑体" w:ascii="仿宋_GB2312" w:hAnsi="仿宋_GB2312"/>
          <w:sz w:val="24"/>
          <w:lang w:val="zh-TW"/>
        </w:rPr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黑体"/>
          <w:sz w:val="24"/>
          <w:lang w:val="zh-TW"/>
        </w:rPr>
      </w:pPr>
      <w:r>
        <w:rPr>
          <w:rFonts w:eastAsia="仿宋_GB2312" w:cs="黑体" w:ascii="仿宋_GB2312" w:hAnsi="仿宋_GB2312"/>
          <w:sz w:val="24"/>
          <w:lang w:val="zh-TW"/>
        </w:rPr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黑体"/>
          <w:sz w:val="24"/>
          <w:lang w:val="zh-TW"/>
        </w:rPr>
      </w:pPr>
      <w:r>
        <w:rPr>
          <w:rFonts w:eastAsia="仿宋_GB2312" w:cs="黑体" w:ascii="仿宋_GB2312" w:hAnsi="仿宋_GB2312"/>
          <w:sz w:val="24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;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Arial Unicode MS;Arial"/>
      <w:kern w:val="2"/>
      <w:sz w:val="18"/>
      <w:szCs w:val="18"/>
    </w:rPr>
  </w:style>
  <w:style w:type="character" w:styleId="Char1">
    <w:name w:val="页脚 Char"/>
    <w:qFormat/>
    <w:rPr>
      <w:rFonts w:ascii="宋体" w:hAnsi="宋体" w:cs="Arial Unicode MS;Arial"/>
      <w:kern w:val="2"/>
      <w:sz w:val="18"/>
      <w:szCs w:val="18"/>
    </w:rPr>
  </w:style>
  <w:style w:type="character" w:styleId="Char2">
    <w:name w:val="页眉 Char"/>
    <w:qFormat/>
    <w:rPr>
      <w:rFonts w:ascii="宋体" w:hAnsi="宋体" w:cs="Arial Unicode MS;Arial"/>
      <w:kern w:val="2"/>
      <w:sz w:val="18"/>
      <w:szCs w:val="18"/>
    </w:rPr>
  </w:style>
  <w:style w:type="character" w:styleId="Style271">
    <w:name w:val="style271"/>
    <w:qFormat/>
    <w:rPr>
      <w:color w:val="000000"/>
      <w:sz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Arial Unicode MS;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Arial Unicode MS;Arial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Arial Unicode MS;Arial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Arial Unicode MS;Arial"/>
      <w:color w:val="000000"/>
      <w:sz w:val="21"/>
      <w:szCs w:val="21"/>
      <w:u w:val="none" w:color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ww.com/xinwen/guoneixinwen/201611/t20161125_151903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6:00Z</dcterms:created>
  <dc:creator>MS USER</dc:creator>
  <dc:description/>
  <dc:language>en-US</dc:language>
  <cp:lastModifiedBy>莫智源</cp:lastModifiedBy>
  <dcterms:modified xsi:type="dcterms:W3CDTF">2017-07-27T05:47:00Z</dcterms:modified>
  <cp:revision>5</cp:revision>
  <dc:subject/>
  <dc:title>第七届全国城市运动会足球项目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