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附件</w:t>
      </w:r>
    </w:p>
    <w:tbl>
      <w:tblPr>
        <w:tblW w:w="92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83"/>
        <w:gridCol w:w="3260"/>
        <w:gridCol w:w="1701"/>
      </w:tblGrid>
      <w:tr>
        <w:trPr>
          <w:trHeight w:val="288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2"/>
                <w:szCs w:val="36"/>
              </w:rPr>
              <w:t>重点任务分工及进度安排表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工作任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时间进度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放宽准入条件，简化优化审批手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工商局、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民政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商务厅、省住房城乡建设厅、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消防总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75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主动公开审批程序和审批时限，推进行政审批标准化，加强对筹建养老机构的指导服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发展改革委、省国土资源厅、省住房城乡建设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工商局、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完善价格机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物价局、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加快公办养老机构改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民政厅、省发展改革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加强行业信用建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民政厅、省工商局、省政府金融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大力发展居家养老和社区养老服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民政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发展改革委、省住房城乡建设厅、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工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进一步提升农村养老服务质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民政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消防总队、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卫生计生委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质监局、省财政厅、省食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药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管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提高老年人生活便捷化水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发展改革委、省住房城乡建设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工业和信息化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厅、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推进医疗卫生和养老服务融合发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卫生计生委、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发展高端健康养老服务产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发展改革委、省民政厅、省卫生计生委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旅游委、省规划委、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住房城乡建设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厅、省国土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资源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发展适老金融服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政府金融办、中国人民银行海口中心支行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银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海南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局、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保监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海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监管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加强规划引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发展改革委、省规划委、省住房城乡建设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完善土地支持政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国土资源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住房城乡建设厅、省发展改革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提升养老服务人才素质，完善职业技能等级与养老服务人员薪酬待遇挂钩机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人力资源社会保障厅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教育厅、省民政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11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鼓励银行业金融机构为养老服务机构提供信贷支持，满足养老服务机构多样化融资需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政府金融办、中国人民银行海口中心支行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银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海南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66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加强服务监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省民政厅、省国土资源厅、省住房城乡建设厅、省公安厅、银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海南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局、省老龄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加强督查落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发展改革委、省民政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持续实施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31:00Z</dcterms:created>
  <dc:creator>潘鸿</dc:creator>
  <dc:description/>
  <dc:language>en-US</dc:language>
  <cp:lastModifiedBy>lizhu</cp:lastModifiedBy>
  <dcterms:modified xsi:type="dcterms:W3CDTF">2017-09-14T10:0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