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黑体" w:hAnsi="黑体" w:eastAsia="黑体" w:cs="黑体"/>
          <w:sz w:val="30"/>
          <w:szCs w:val="32"/>
        </w:rPr>
      </w:pPr>
      <w:r>
        <w:rPr>
          <w:rFonts w:ascii="黑体" w:hAnsi="黑体" w:cs="黑体" w:eastAsia="黑体"/>
          <w:sz w:val="30"/>
          <w:szCs w:val="32"/>
        </w:rPr>
        <w:t>附件</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_GBK" w:hAnsi="方正小标宋_GBK" w:eastAsia="方正小标宋_GBK" w:cs="方正小标宋_GBK"/>
          <w:sz w:val="42"/>
          <w:szCs w:val="32"/>
        </w:rPr>
      </w:pPr>
      <w:r>
        <w:rPr>
          <w:rFonts w:ascii="方正小标宋_GBK" w:hAnsi="方正小标宋_GBK" w:cs="方正小标宋_GBK" w:eastAsia="方正小标宋_GBK"/>
          <w:sz w:val="42"/>
          <w:szCs w:val="32"/>
        </w:rPr>
        <w:t>重点工作任务部门责任分工明细表</w:t>
      </w:r>
    </w:p>
    <w:tbl>
      <w:tblPr>
        <w:tblW w:w="14080" w:type="dxa"/>
        <w:jc w:val="left"/>
        <w:tblInd w:w="108" w:type="dxa"/>
        <w:tblLayout w:type="fixed"/>
        <w:tblCellMar>
          <w:top w:w="0" w:type="dxa"/>
          <w:left w:w="108" w:type="dxa"/>
          <w:bottom w:w="0" w:type="dxa"/>
          <w:right w:w="108" w:type="dxa"/>
        </w:tblCellMar>
      </w:tblPr>
      <w:tblGrid>
        <w:gridCol w:w="1368"/>
        <w:gridCol w:w="8640"/>
        <w:gridCol w:w="4072"/>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责任事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责任单位</w:t>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开展空气质量预报预警会商和综合研判，指导督促市县实施有针对性的大气污染防治措施。加强细颗粒物和臭氧监测，在全省全面开展大气污染来源解析，准确掌握污染来源、机理和途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为我省大气污染防治提供科学依据。修订空气重污染应急预案，有效应对污染天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省气象局</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底前全面淘汰所有剩余黄标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公安厅、省生态环境保护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台全省老旧车淘汰实施方案，分年度逐步淘汰老旧车。研究出台全省柴油车污染管控措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省公安厅、省交通运输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最严格的机动车迁入管理政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商务厅、省公安厅、省交通运输厅</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入岛车辆管控，研究出台控制岛外高污染排放机动车入岛措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公安厅、省生态环境保护厅、省交通运输厅、海口市政府</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机动车保有量控制，出台合理控制全省机动车保有量实施方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公安厅、省交通运输厅、省商务厅</w:t>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最严格的机动车排放标准，研究出台第六阶段机动车排放标准实施方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省公安厅、省</w:t>
            </w:r>
            <w:r>
              <w:rPr>
                <w:rFonts w:ascii="仿宋_GB2312" w:hAnsi="仿宋_GB2312" w:cs="宋体" w:eastAsia="仿宋_GB2312"/>
                <w:color w:val="000000"/>
                <w:kern w:val="0"/>
                <w:sz w:val="24"/>
                <w:lang w:eastAsia="zh-CN"/>
              </w:rPr>
              <w:t>工业和信息化</w:t>
            </w:r>
            <w:r>
              <w:rPr>
                <w:rFonts w:ascii="仿宋_GB2312" w:hAnsi="仿宋_GB2312" w:cs="宋体" w:eastAsia="仿宋_GB2312"/>
                <w:color w:val="000000"/>
                <w:kern w:val="0"/>
                <w:sz w:val="24"/>
              </w:rPr>
              <w:t>厅、海南出入境检验检疫局</w:t>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台船舶污染控制实施方案，严格管控在运船舶和渔船，限期淘汰不能达到污染物排放标准的船舶，坚决清理取缔涉渔“三无”船舶，禁止向船舶加注燃油质量不达标的油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海南海事局、省海洋与渔业厅、省交通运输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限期改造完成全省港口岸基供电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交通运输厅、海南海事局、省海洋</w:t>
            </w:r>
            <w:r>
              <w:rPr>
                <w:rFonts w:ascii="仿宋_GB2312" w:hAnsi="仿宋_GB2312" w:cs="宋体" w:eastAsia="仿宋_GB2312"/>
                <w:color w:val="000000"/>
                <w:kern w:val="0"/>
                <w:sz w:val="24"/>
                <w:lang w:eastAsia="zh-CN"/>
              </w:rPr>
              <w:t>与</w:t>
            </w:r>
            <w:r>
              <w:rPr>
                <w:rFonts w:ascii="仿宋_GB2312" w:hAnsi="仿宋_GB2312" w:cs="宋体" w:eastAsia="仿宋_GB2312"/>
                <w:color w:val="000000"/>
                <w:kern w:val="0"/>
                <w:sz w:val="24"/>
              </w:rPr>
              <w:t>渔业厅、</w:t>
            </w:r>
          </w:p>
        </w:tc>
      </w:tr>
      <w:tr>
        <w:trPr>
          <w:trHeight w:val="12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建筑扬尘污染防治专项行动，确保建筑工地严格落实“洒水、覆盖、硬化、冲洗、绿化、围挡”六个</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措施，防止建筑材料和工程渣土飞扬、洒落、流溢，严禁抛扔或随意倾倒。推行道路机械化清扫等低尘作业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住房城乡建设厅</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严厉打击“黑渣土车”私拉乱倒和沿途遗撒现象，严查过境中重型货车、砂石运输车、混凝土运输车、建筑用料和废料运输车等车辆的违规营运行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交通运输厅、省公安厅</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对燃煤发电、水泥、石化、制药、玻璃等行业企业环境保护设施运行的监管，全面实行排污许可证制度，严厉打击无证排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w:t>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淘汰燃煤小锅炉，确保</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底完成所有燃煤小锅炉的淘汰任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工业和信息化厅、省质监局</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全省原则上不再新上燃煤锅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质监局、省工业和信息化厅</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加油站、油库油气回收设备的监督检查。</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底前全省年销售汽油量</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吨及以上的加油站需完成油气排放在线监测系统建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建材市场监管，严厉打击销售达不到环保要求的油漆和涂料。开展建筑工地和室内装修喷涂粉刷等监督抽查工作，每季度公布问题清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工商局、省质监局、省住房城乡建设</w:t>
            </w:r>
            <w:r>
              <w:rPr>
                <w:rFonts w:ascii="仿宋_GB2312" w:hAnsi="仿宋_GB2312" w:cs="宋体" w:eastAsia="仿宋_GB2312"/>
                <w:color w:val="000000"/>
                <w:kern w:val="0"/>
                <w:sz w:val="24"/>
                <w:lang w:eastAsia="zh-CN"/>
              </w:rPr>
              <w:t>厅</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槟榔加工污染治理专项行动，全面禁止槟榔土法熏烤。延伸采购者环保责任，落实绿色采购措施。大力推广槟榔绿色环保烘干技术，推动槟榔产业转型升级，维护农民利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农业厅、省生态环境保护厅、省财政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全省范围内全面禁止秸秆、垃圾等露天焚烧，建立管理和问责机制，落实各市县、乡镇、村委会监管责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农业厅、省住房城乡建设厅</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餐饮服务经营场所油烟治理，</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底前全省各市县建成区餐饮经营场所油烟净化设施安装运行率达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食品药品监管局</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对露天烧烤的规范管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住房城乡建设厅</w:t>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春节等节假日期间烟花爆竹燃放管控，不得出现因燃放烟花爆竹造成的空气质量不达标问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公安厅、省工商局、省生态环境保护厅、省供销社</w:t>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加大执法检查力度，对环境违法问题，始终保持“零容忍”，发现一起、查处一起、严惩一起。结合环保督察整改行动，按照“属地负责、政府主导、部门联动”的原则，重点打击小散乱污企业和落后产能企业的环境违法行为，对拒不整改或整改后依然不合格的企业坚决依法处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生态环境保护厅、省工业和信息化厅</w:t>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54.5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4:00Z</dcterms:created>
  <dc:creator>pc</dc:creator>
  <dc:description/>
  <dc:language>en-US</dc:language>
  <cp:lastModifiedBy>陈玉南</cp:lastModifiedBy>
  <dcterms:modified xsi:type="dcterms:W3CDTF">2017-11-07T10:1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