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603" w:leader="none"/>
          <w:tab w:val="left" w:pos="7638" w:leader="none"/>
        </w:tabs>
        <w:spacing w:lineRule="exact" w:line="560"/>
        <w:jc w:val="left"/>
        <w:rPr>
          <w:rFonts w:ascii="黑体" w:hAnsi="黑体" w:eastAsia="黑体" w:cs="黑体"/>
          <w:sz w:val="30"/>
          <w:szCs w:val="32"/>
        </w:rPr>
      </w:pPr>
      <w:r>
        <w:rPr>
          <w:rFonts w:ascii="黑体" w:hAnsi="黑体" w:cs="黑体" w:eastAsia="黑体"/>
          <w:sz w:val="30"/>
          <w:szCs w:val="32"/>
        </w:rPr>
        <w:t>附件</w:t>
      </w:r>
    </w:p>
    <w:p>
      <w:pPr>
        <w:pStyle w:val="TextBody"/>
        <w:tabs>
          <w:tab w:val="clear" w:pos="420"/>
          <w:tab w:val="left" w:pos="603" w:leader="none"/>
          <w:tab w:val="left" w:pos="7638" w:leader="none"/>
        </w:tabs>
        <w:spacing w:lineRule="exact" w:line="560"/>
        <w:jc w:val="center"/>
        <w:rPr>
          <w:rFonts w:ascii="方正小标宋_GBK" w:hAnsi="方正小标宋_GBK" w:eastAsia="方正小标宋_GBK" w:cs="方正小标宋_GBK"/>
          <w:sz w:val="42"/>
          <w:szCs w:val="44"/>
        </w:rPr>
      </w:pPr>
      <w:r>
        <w:rPr>
          <w:rFonts w:ascii="方正小标宋_GBK" w:hAnsi="方正小标宋_GBK" w:cs="方正小标宋_GBK" w:eastAsia="方正小标宋_GBK"/>
          <w:sz w:val="42"/>
          <w:szCs w:val="44"/>
        </w:rPr>
        <w:t>海南省开展“证照分离”改革试点具体事项表</w:t>
      </w:r>
    </w:p>
    <w:tbl>
      <w:tblPr>
        <w:tblW w:w="12866" w:type="dxa"/>
        <w:jc w:val="left"/>
        <w:tblInd w:w="0" w:type="dxa"/>
        <w:tblLayout w:type="fixed"/>
        <w:tblCellMar>
          <w:top w:w="0" w:type="dxa"/>
          <w:left w:w="108" w:type="dxa"/>
          <w:bottom w:w="0" w:type="dxa"/>
          <w:right w:w="108" w:type="dxa"/>
        </w:tblCellMar>
      </w:tblPr>
      <w:tblGrid>
        <w:gridCol w:w="675"/>
        <w:gridCol w:w="2410"/>
        <w:gridCol w:w="851"/>
        <w:gridCol w:w="3260"/>
        <w:gridCol w:w="1417"/>
        <w:gridCol w:w="1701"/>
        <w:gridCol w:w="2552"/>
      </w:tblGrid>
      <w:tr>
        <w:trPr>
          <w:trHeight w:val="63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上海市浦东新区改革事项</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我省审批事项对应情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改革方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复制推广的建议</w:t>
            </w:r>
          </w:p>
        </w:tc>
      </w:tr>
      <w:tr>
        <w:trPr>
          <w:trHeight w:val="4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事项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对应事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实施机关</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设立旧机动车鉴定评估机构审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设立旧机动车鉴定评估机构审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省商务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完全取消审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可复制推广（我省已取消）</w:t>
            </w:r>
          </w:p>
        </w:tc>
      </w:tr>
      <w:tr>
        <w:trPr>
          <w:trHeight w:val="7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设立可录光盘生产企业审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rPr>
              <w:t>设立可录类光盘生产单位和磁带磁盘复制单位审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省文化广电出版体育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完全取消审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可复制推广（我省已取消）</w:t>
            </w:r>
          </w:p>
        </w:tc>
      </w:tr>
      <w:tr>
        <w:trPr>
          <w:trHeight w:val="7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出版物出租经营备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省文化广电出版体育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完全取消审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可复制推广（我省未设立）</w:t>
            </w:r>
          </w:p>
        </w:tc>
      </w:tr>
      <w:tr>
        <w:trPr>
          <w:trHeight w:val="7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微生物菌剂环境安全许可证核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省生态环境保护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完全取消审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可复制推广（我省未设立）</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户外广告登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户外广告登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省工商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完全取消审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可复制推广（我省已取消）</w:t>
            </w:r>
          </w:p>
        </w:tc>
      </w:tr>
      <w:tr>
        <w:trPr>
          <w:trHeight w:val="8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药品广告异地备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药品广告备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省食品药品监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完全取消审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省级权限，暂不纳入试点</w:t>
            </w:r>
          </w:p>
        </w:tc>
      </w:tr>
      <w:tr>
        <w:trPr>
          <w:trHeight w:val="9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7</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医疗机构放射性药品使用许可（一、二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rPr>
              <w:t>放射性药品使用许可证核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省食品药品监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完全取消审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可复制推广（我省已取消）</w:t>
            </w:r>
          </w:p>
        </w:tc>
      </w:tr>
      <w:tr>
        <w:trPr>
          <w:trHeight w:val="7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因私出入境中介机构资格认定（境外就业、留学除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因私出入境中介机构资格认定（境外就业、留学除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省公安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完全取消审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可复制推广（我省已暂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9</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公共汽车和电车客运车辆营运证核发（区县许可事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公共汽车和电车客运车辆营运证核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洋浦交通运输和海洋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完全取消审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无法复制推广。洋浦区公共汽车有一条线路跨区域经营（跨洋浦</w:t>
            </w:r>
            <w:r>
              <w:rPr>
                <w:rFonts w:eastAsia="仿宋_GB2312" w:cs="仿宋_GB2312" w:ascii="仿宋_GB2312" w:hAnsi="仿宋_GB2312"/>
                <w:szCs w:val="21"/>
              </w:rPr>
              <w:t>-</w:t>
            </w:r>
            <w:r>
              <w:rPr>
                <w:rFonts w:ascii="仿宋_GB2312" w:hAnsi="仿宋_GB2312" w:cs="仿宋_GB2312" w:eastAsia="仿宋_GB2312"/>
                <w:szCs w:val="21"/>
              </w:rPr>
              <w:t>儋州，主要是接驳白马井高铁站），跨市县公交运输需两市县运输部门协商核发营运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建筑智能化工程等四个设计与施工一体化资质新设、增项、延续等资质类事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rPr>
              <w:t>设计施工一体化企业资质核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省住房城乡建设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完全取消审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可复制推广（我省已取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1</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加工贸易合同审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加工贸易企业经营情况和生产能力证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洋浦经济发展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审批改为备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可复制推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营业性棋牌室设立许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娱乐场所设立、变更审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洋浦社会发展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审批改为备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可复制推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3</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营业性棋牌包房设立许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娱乐场所设立、变更审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洋浦社会发展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审批改为备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可复制推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4</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仿制药生物等效性试验审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仿制药生物等效性试验审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国家市场监督管理总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审批改为备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国家权限，暂不纳入试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5</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首次进口非特殊用途化妆品行政许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首次进口非特殊用途化妆品行政许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国家市场监督管理总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审批改为备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国家权限，暂不纳入试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6</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50</w:t>
            </w:r>
            <w:r>
              <w:rPr>
                <w:rFonts w:ascii="仿宋_GB2312" w:hAnsi="仿宋_GB2312" w:cs="仿宋_GB2312" w:eastAsia="仿宋_GB2312"/>
                <w:szCs w:val="21"/>
              </w:rPr>
              <w:t>平方米以下小型餐饮的经营许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50</w:t>
            </w:r>
            <w:r>
              <w:rPr>
                <w:rFonts w:ascii="仿宋_GB2312" w:hAnsi="仿宋_GB2312" w:cs="仿宋_GB2312" w:eastAsia="仿宋_GB2312"/>
                <w:szCs w:val="21"/>
              </w:rPr>
              <w:t>平方米以下小型餐饮的经营许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洋浦食品药品监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审批改为备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可复制推广</w:t>
            </w:r>
          </w:p>
        </w:tc>
      </w:tr>
      <w:tr>
        <w:trPr>
          <w:trHeight w:val="8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7</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电影放映单位设立、变更业务范围或者兼并、合并、分立审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宋体" w:eastAsia="仿宋_GB2312"/>
                <w:kern w:val="0"/>
                <w:szCs w:val="21"/>
              </w:rPr>
              <w:t>电影放映单位设立许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洋浦社会发展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全面实行告知承诺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可复制推广</w:t>
            </w:r>
          </w:p>
        </w:tc>
      </w:tr>
      <w:tr>
        <w:trPr>
          <w:trHeight w:val="7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8</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设立外商投资电影院许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宋体" w:eastAsia="仿宋_GB2312"/>
                <w:kern w:val="0"/>
                <w:szCs w:val="21"/>
              </w:rPr>
              <w:t>电影放映单位设立许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省文化广电出版体育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全面实行告知承诺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省级权限，暂不纳入试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9</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从事出版物零售业务许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出版物零售单位设立、变更审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洋浦社会发展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全面实行告知承诺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可复制推广</w:t>
            </w:r>
          </w:p>
        </w:tc>
      </w:tr>
      <w:tr>
        <w:trPr>
          <w:trHeight w:val="1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设立从事包装装潢印刷品和其他印刷品印刷经营活动的企业审批（不含商标、票据、保密印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bookmarkStart w:id="0" w:name="OLE_LINK5"/>
            <w:r>
              <w:rPr>
                <w:rFonts w:ascii="仿宋_GB2312" w:hAnsi="仿宋_GB2312" w:cs="仿宋_GB2312" w:eastAsia="仿宋_GB2312"/>
                <w:szCs w:val="21"/>
              </w:rPr>
              <w:t>企业从事印刷经营活动初审（审批）</w:t>
            </w:r>
            <w:bookmarkEnd w:id="0"/>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洋浦社会发展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全面实行告知承诺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可复制推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21</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印刷业经营者兼营包装装潢和其他印刷品印刷经营活动审批（不含商标、票据、保密印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企业从事印刷经营活动初审（审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省文化广电出版体育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全面实行告知承诺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省级权限，暂不纳入试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22</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音像制作单位设立审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音像制作单位设立、变更审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省文化广电出版体育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全面实行告知承诺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省级权限，暂不纳入试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23</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电子出版物制作单位设立审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省文化广电出版体育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全面实行告知承诺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我省未设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24</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影像制作单位、电子出版物制作单位变更名称、业务范围或者兼并、合并、分立审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省文化广电出版体育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zCs w:val="21"/>
              </w:rPr>
              <w:t>全面实行告知承诺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我省未设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25</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互联网药品交易服务企业审批（第三方平台除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rPr>
              <w:t>互联网药品交易服务机构资格证书核发、变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rPr>
              <w:t>省食品药品监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zCs w:val="21"/>
              </w:rPr>
              <w:t>全面实行告知承诺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我省已取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26</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互联网药品信息服务企业审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rPr>
              <w:t>互联网药品信息服务资格证书核发、变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省食品药品监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全面实行告知承诺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zCs w:val="21"/>
              </w:rPr>
              <w:t>省级权限，暂不纳入试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27</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医疗器械广告审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医疗器械广告审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省食品药品监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全面实行告知承诺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zCs w:val="21"/>
              </w:rPr>
              <w:t>省级权限，暂不纳入试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28</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从事城市生活垃圾经营性清扫、收集、运输、处理服务审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从事城市生活垃圾经营性清扫、收集、运输、处理服务审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洋浦市政管理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全面实行告知承诺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可复制推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29</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保安培训许可证核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保安培训许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省公安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全面实行告知承诺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省级权限，暂不纳入试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30</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公章刻制业特种行业许可证核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rPr>
              <w:t>公章刻制审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省公安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全面实行告知承诺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我省已取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31</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典当行特种行业许可证核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宋体" w:eastAsia="仿宋_GB2312"/>
                <w:kern w:val="0"/>
                <w:szCs w:val="21"/>
              </w:rPr>
              <w:t>典当业特种行业许可证核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洋浦公安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全面实行告知承诺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zCs w:val="21"/>
              </w:rPr>
              <w:t>可复制推广</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32</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旅馆业特种行业许可证核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宋体" w:eastAsia="仿宋_GB2312"/>
                <w:kern w:val="0"/>
                <w:szCs w:val="21"/>
              </w:rPr>
              <w:t>旅馆业特种行业许可证核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洋浦公安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全面实行告知承诺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zCs w:val="21"/>
              </w:rPr>
              <w:t>可复制推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33</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修理计量器具的企业审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制造（修理）计量器具许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洋浦质监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全面实行告知承诺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国家国家市场监督管理总局</w:t>
            </w:r>
            <w:r>
              <w:rPr>
                <w:rFonts w:eastAsia="仿宋_GB2312" w:cs="仿宋_GB2312" w:ascii="仿宋_GB2312" w:hAnsi="仿宋_GB2312"/>
                <w:szCs w:val="21"/>
              </w:rPr>
              <w:t>2018</w:t>
            </w:r>
            <w:r>
              <w:rPr>
                <w:rFonts w:ascii="仿宋_GB2312" w:hAnsi="仿宋_GB2312" w:cs="仿宋_GB2312" w:eastAsia="仿宋_GB2312"/>
                <w:szCs w:val="21"/>
              </w:rPr>
              <w:t>年</w:t>
            </w:r>
            <w:r>
              <w:rPr>
                <w:rFonts w:eastAsia="仿宋_GB2312" w:cs="仿宋_GB2312" w:ascii="仿宋_GB2312" w:hAnsi="仿宋_GB2312"/>
                <w:szCs w:val="21"/>
              </w:rPr>
              <w:t>2</w:t>
            </w:r>
            <w:r>
              <w:rPr>
                <w:rFonts w:ascii="仿宋_GB2312" w:hAnsi="仿宋_GB2312" w:cs="仿宋_GB2312" w:eastAsia="仿宋_GB2312"/>
                <w:szCs w:val="21"/>
              </w:rPr>
              <w:t>号公告已取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34</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道路运输站（场）经营许可证核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道路运输站（场）经营许可证核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洋浦交通运输和海洋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全面实行告知承诺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可复制推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35</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建筑企业资质申请、升级、增项、变更许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建筑企业资质申请、升级、增项、变更许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省住房城乡建设厅、洋浦规划建设土地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全面实行告知承诺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省级权限，暂不纳入试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36</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房地产开发企业资质核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房地产开发企业资质核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洋浦规划建设土地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全面实行告知承诺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可复制推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37</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物业管理企业资质许可（一二三级新设和变更、注销审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物业管理企业资质许可（一二三级新设和变更、注销审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省住房城乡建设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全面实行告知承诺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我省已取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38</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道路普通货运经营许可（货运出租、搬场运输除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道路普通货运经营许可（货运出租、搬场运输除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洋浦交通运输和海洋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全面实行告知承诺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可复制推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39</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机动车维修经营许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机动车维修经营许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洋浦交通运输和海洋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全面实行告知承诺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可复制推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40</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公共场所卫生许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公共场所卫生许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洋浦社会发展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全面实行告知承诺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需卫生监督部门现场核查，否则易造成安全隐患。建议改为：提高透明度和可预期性</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41</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中外合作职业技能培训机构设立审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全面实行告知承诺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我省未设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42</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假肢和矫形器（辅助器具）生产装配企业资格认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rPr>
              <w:t>假肢和矫形器（辅助器具）生产装配企业资格认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rPr>
              <w:t>省民政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全面实行告知承诺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我省已暂停</w:t>
            </w:r>
          </w:p>
        </w:tc>
      </w:tr>
      <w:tr>
        <w:trPr>
          <w:trHeight w:val="6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43</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国际船舶管理业务经营审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国际船舶管理业务经营审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省交通运输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提高透明度和可预期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zCs w:val="21"/>
              </w:rPr>
              <w:t>省级权限，暂不纳入试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44</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国内水路运输业务经营许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国内水路运输业务经营许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交通运输部、省港航管理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提高透明度和可预期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zCs w:val="21"/>
              </w:rPr>
              <w:t>省级权限，暂不纳入试点</w:t>
            </w:r>
          </w:p>
        </w:tc>
      </w:tr>
      <w:tr>
        <w:trPr>
          <w:trHeight w:val="6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45</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港口经营许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港口经营许可（普通货物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洋浦交通运输和海洋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提高透明度和可预期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可复制推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46</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经营港口理货业务许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经营港口理货业务许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省交通运输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提高透明度和可预期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省级权限，暂不纳入试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47</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机动车驾驶员培训业务许可证核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机动车驾驶员培训业务许可证核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洋浦交通运输和海洋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提高透明度和可预期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可复制推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48</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道路客运经营许可证核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道路客运经营许可证核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洋浦交通运输和海洋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提高透明度和可预期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可复制推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49</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道路货运经营许可证核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道路货运经营许可证核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洋浦交通运输和海洋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提高透明度和可预期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zCs w:val="21"/>
              </w:rPr>
              <w:t>可复制推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50</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道路旅客运输经营许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道路旅客运输经营许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洋浦交通运输和海洋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提高透明度和可预期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zCs w:val="21"/>
              </w:rPr>
              <w:t>可复制推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51</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道路普通货运经营许可（货运出租、搬场运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道路普通货运经营许可（货运出租、搬场运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洋浦交通运输和海洋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提高透明度和可预期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zCs w:val="21"/>
              </w:rPr>
              <w:t>可复制推广</w:t>
            </w:r>
          </w:p>
        </w:tc>
      </w:tr>
      <w:tr>
        <w:trPr>
          <w:trHeight w:val="9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52</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中外合资经营、中外合作经营演出经纪机构设立审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设立中外合资经营、中外合作经营的演出经纪机构审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省文化广电出版体育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提高透明度和可预期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我省已取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53</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港、澳投资者在内地投资设立合资、合作、独资经营的演出经纪机构审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设立演出经纪机构（含港澳台）审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省文化广电出版体育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提高透明度和可预期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省级权限，暂不纳入试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54</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台湾地区投资者在内地投资设立合资、合作经营的演出经纪机构审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设立演出经纪机构（含港澳台）审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省文化广电出版体育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提高透明度和可预期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省级权限，暂不纳入试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55</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港、澳服务提供者在内地设立互联网上网服务营业场所审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互联网上网服务营业场所设立、变更审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洋浦社会发展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提高透明度和可预期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可复制推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56</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拍卖企业经营文物拍卖许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kern w:val="0"/>
                <w:szCs w:val="21"/>
              </w:rPr>
            </w:pPr>
            <w:r>
              <w:rPr>
                <w:rFonts w:ascii="仿宋_GB2312" w:hAnsi="仿宋_GB2312" w:cs="宋体" w:eastAsia="仿宋_GB2312"/>
                <w:kern w:val="0"/>
                <w:szCs w:val="21"/>
              </w:rPr>
              <w:t>销售和拍卖的文物审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省文化广电出版体育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提高透明度和可预期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省级权限，暂不纳入试点</w:t>
            </w:r>
          </w:p>
        </w:tc>
      </w:tr>
      <w:tr>
        <w:trPr>
          <w:trHeight w:val="5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57</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电影制片单位设立审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kern w:val="0"/>
                <w:szCs w:val="21"/>
              </w:rPr>
            </w:pPr>
            <w:r>
              <w:rPr>
                <w:rFonts w:ascii="仿宋_GB2312" w:hAnsi="仿宋_GB2312" w:cs="宋体" w:eastAsia="仿宋_GB2312"/>
                <w:kern w:val="0"/>
                <w:szCs w:val="21"/>
              </w:rPr>
              <w:t>电影制片单位设立、变更、终止审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省文化广电出版体育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我省已暂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国发〔</w:t>
            </w:r>
            <w:r>
              <w:rPr>
                <w:rFonts w:eastAsia="仿宋_GB2312" w:cs="仿宋_GB2312" w:ascii="仿宋_GB2312" w:hAnsi="仿宋_GB2312"/>
                <w:szCs w:val="21"/>
              </w:rPr>
              <w:t>2017</w:t>
            </w:r>
            <w:r>
              <w:rPr>
                <w:rFonts w:ascii="仿宋_GB2312" w:hAnsi="仿宋_GB2312" w:cs="仿宋_GB2312" w:eastAsia="仿宋_GB2312"/>
                <w:szCs w:val="21"/>
              </w:rPr>
              <w:t>〕</w:t>
            </w:r>
            <w:r>
              <w:rPr>
                <w:rFonts w:eastAsia="仿宋_GB2312" w:cs="仿宋_GB2312" w:ascii="仿宋_GB2312" w:hAnsi="仿宋_GB2312"/>
                <w:szCs w:val="21"/>
              </w:rPr>
              <w:t>46</w:t>
            </w:r>
            <w:r>
              <w:rPr>
                <w:rFonts w:ascii="仿宋_GB2312" w:hAnsi="仿宋_GB2312" w:cs="仿宋_GB2312" w:eastAsia="仿宋_GB2312"/>
                <w:szCs w:val="21"/>
              </w:rPr>
              <w:t>号已取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58</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歌舞娱乐场所设立审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宋体" w:eastAsia="仿宋_GB2312"/>
                <w:kern w:val="0"/>
                <w:szCs w:val="21"/>
              </w:rPr>
              <w:t>娱乐场所设立、变更审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洋浦社会发展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提高透明度和可预期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可复制推广</w:t>
            </w:r>
          </w:p>
        </w:tc>
      </w:tr>
      <w:tr>
        <w:trPr>
          <w:trHeight w:val="8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59</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游艺娱乐场所设立审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宋体" w:eastAsia="仿宋_GB2312"/>
                <w:kern w:val="0"/>
                <w:szCs w:val="21"/>
              </w:rPr>
              <w:t>娱乐场所设立、变更审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洋浦社会发展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提高透明度和可预期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可复制推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60</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口岸卫生许可证核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口岸卫生许可证核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洋浦海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提高透明度和可预期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需向国家市场监督管理总局请示，暂不纳入改革试点事项</w:t>
            </w:r>
          </w:p>
        </w:tc>
      </w:tr>
      <w:tr>
        <w:trPr>
          <w:trHeight w:val="13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61</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进出口商品检验鉴定业务的检验许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进出口商品检验鉴定业务的检验许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国家市场监督管理总局、海口海关、省质监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提高透明度和可预期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需向国家市场监督管理总局请示，暂不纳入改革试点事项</w:t>
            </w:r>
          </w:p>
        </w:tc>
      </w:tr>
      <w:tr>
        <w:trPr>
          <w:trHeight w:val="8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62</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外商投资旅行社业务经营许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外商投资旅行社（出境游除外）设立审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省旅游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提高透明度和可预期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zCs w:val="21"/>
              </w:rPr>
              <w:t>省级权限，暂不纳入试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63</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旅行社业务经营许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旅行社设立审批</w:t>
            </w:r>
            <w:r>
              <w:rPr>
                <w:rFonts w:eastAsia="仿宋_GB2312" w:cs="仿宋_GB2312" w:ascii="仿宋_GB2312" w:hAnsi="仿宋_GB2312"/>
                <w:szCs w:val="21"/>
              </w:rPr>
              <w:t>/</w:t>
            </w:r>
            <w:r>
              <w:rPr>
                <w:rFonts w:ascii="仿宋_GB2312" w:hAnsi="仿宋_GB2312" w:cs="仿宋_GB2312" w:eastAsia="仿宋_GB2312"/>
                <w:szCs w:val="21"/>
              </w:rPr>
              <w:t>旅行社服务网点</w:t>
            </w:r>
            <w:r>
              <w:rPr>
                <w:rFonts w:eastAsia="仿宋_GB2312" w:cs="仿宋_GB2312" w:ascii="仿宋_GB2312" w:hAnsi="仿宋_GB2312"/>
                <w:szCs w:val="21"/>
              </w:rPr>
              <w:t>(</w:t>
            </w:r>
            <w:r>
              <w:rPr>
                <w:rFonts w:ascii="仿宋_GB2312" w:hAnsi="仿宋_GB2312" w:cs="仿宋_GB2312" w:eastAsia="仿宋_GB2312"/>
                <w:szCs w:val="21"/>
              </w:rPr>
              <w:t>营业部、门市部）设立备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省旅游委</w:t>
            </w:r>
            <w:r>
              <w:rPr>
                <w:rFonts w:eastAsia="仿宋_GB2312" w:cs="仿宋_GB2312" w:ascii="仿宋_GB2312" w:hAnsi="仿宋_GB2312"/>
                <w:szCs w:val="21"/>
              </w:rPr>
              <w:t>/</w:t>
            </w:r>
            <w:r>
              <w:rPr>
                <w:rFonts w:ascii="仿宋_GB2312" w:hAnsi="仿宋_GB2312" w:cs="仿宋_GB2312" w:eastAsia="仿宋_GB2312"/>
                <w:szCs w:val="21"/>
              </w:rPr>
              <w:t>洋浦经济发展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提高透明度和可预期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zCs w:val="21"/>
              </w:rPr>
              <w:t>省级权限，暂不纳入试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64</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会计师事务所及其分支机构设立审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会计师事务所及分所设立审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省财政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提高透明度和可预期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zCs w:val="21"/>
              </w:rPr>
              <w:t>省级权限，暂不纳入试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65</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中介机构从事会计代理记账业务审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中介机构从事会计代理记账业务审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洋浦财政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提高透明度和可预期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zCs w:val="21"/>
              </w:rPr>
              <w:t>可复制推广</w:t>
            </w:r>
          </w:p>
        </w:tc>
      </w:tr>
      <w:tr>
        <w:trPr>
          <w:trHeight w:val="6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66</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设立饲料添加剂、添加剂预混合饲料生产企业审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饲料添加剂、添加剂预混合饲料生产企业审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省农业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提高透明度和可预期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zCs w:val="21"/>
              </w:rPr>
              <w:t>省级权限，暂不纳入试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67</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营利性医疗机构设置审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医疗机构（</w:t>
            </w:r>
            <w:r>
              <w:rPr>
                <w:rFonts w:eastAsia="仿宋_GB2312" w:cs="仿宋_GB2312" w:ascii="仿宋_GB2312" w:hAnsi="仿宋_GB2312"/>
                <w:szCs w:val="21"/>
              </w:rPr>
              <w:t>100</w:t>
            </w:r>
            <w:r>
              <w:rPr>
                <w:rFonts w:ascii="仿宋_GB2312" w:hAnsi="仿宋_GB2312" w:cs="仿宋_GB2312" w:eastAsia="仿宋_GB2312"/>
                <w:szCs w:val="21"/>
              </w:rPr>
              <w:t>张床位以下）执业许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洋浦社会发展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提高透明度和可预期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可复制推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68</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消毒产品生产企业卫生许可（一次性使用医疗用品的生产企业除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消毒产品卫生许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洋浦社会发展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提高透明度和可预期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可复制推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69</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bookmarkStart w:id="1" w:name="OLE_LINK1"/>
            <w:r>
              <w:rPr>
                <w:rFonts w:ascii="仿宋_GB2312" w:hAnsi="仿宋_GB2312" w:cs="仿宋_GB2312" w:eastAsia="仿宋_GB2312"/>
                <w:szCs w:val="21"/>
              </w:rPr>
              <w:t>从事测绘活动单位资质许可</w:t>
            </w:r>
            <w:bookmarkEnd w:id="1"/>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省国土资源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提高透明度和可预期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我省未设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70</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燃气经营许可证核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燃气经营许可证核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洋浦市政管理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提高透明度和可预期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可复制推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71</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经营高危险性体育项目许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宋体" w:eastAsia="仿宋_GB2312"/>
                <w:kern w:val="0"/>
                <w:szCs w:val="21"/>
              </w:rPr>
              <w:t>经营高危险性体育项目审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洋浦社会发展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提高透明度和可预期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可复制推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72</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拍卖业务许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省商务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提高透明度和可预期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省级权限，暂不纳入试点</w:t>
            </w:r>
          </w:p>
        </w:tc>
      </w:tr>
      <w:tr>
        <w:trPr>
          <w:trHeight w:val="7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73</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粮食收购资格认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粮食收购资格认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儋州市粮食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提高透明度和可预期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暂不纳入试点</w:t>
            </w:r>
          </w:p>
        </w:tc>
      </w:tr>
      <w:tr>
        <w:trPr>
          <w:trHeight w:val="7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74</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养老机构设立许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养老机构设立许可（除按规定应由省级民政部门许可的以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洋浦社会发展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提高透明度和可预期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可复制推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75</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保安服务许可证核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rPr>
              <w:t>保安服务公司设立许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省公安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提高透明度和可预期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zCs w:val="21"/>
              </w:rPr>
              <w:t>省级权限，暂不纳入试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76</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从事出版物批发业务许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单位从事出版物批发业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省文化广电出版体育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提高透明度和可预期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zCs w:val="21"/>
              </w:rPr>
              <w:t>省级权限，暂不纳入试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77</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设立中外合资、合作印刷企业和外商独资包装装潢印刷企业审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企业从事印刷经营活动审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省文化广电出版体育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提高透明度和可预期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zCs w:val="21"/>
              </w:rPr>
              <w:t>省级权限，暂不纳入试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78</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电影制片单位以外的单位独立从事电影摄制业务审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rPr>
              <w:t>电影制片单位以外的单位独立从事电影摄制业务审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省文化广电出版体育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提高透明度和可预期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我省已取消</w:t>
            </w:r>
          </w:p>
        </w:tc>
      </w:tr>
      <w:tr>
        <w:trPr>
          <w:trHeight w:val="7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79</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融资性担保机构设立、变更审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融资性担保公司及分支机构设立、变更、终止审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省财政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提高透明度和可预期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省级权限，暂不纳入试点</w:t>
            </w:r>
          </w:p>
        </w:tc>
      </w:tr>
      <w:tr>
        <w:trPr>
          <w:trHeight w:val="2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0</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保险公司变更名称、变更注册资本、变更公司或者分支机构的营业场所、撤销分支机构、公司分立或者合并、修改公司章程、变更出资额占有限责任公司资本总额百分之五以上的股东，或者变更持有股份有限公司股份百分之五以上的股东及保险公司终止（解散、破产）审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中国保监会海南监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提高透明度和可预期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国家权限，暂不纳入试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1</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石油成品油批发经营资格审批（初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省商务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提高透明度和可预期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省级权限，暂不纳入试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2</w:t>
            </w:r>
          </w:p>
        </w:tc>
        <w:tc>
          <w:tcPr>
            <w:tcW w:w="2410" w:type="dxa"/>
            <w:tcBorders>
              <w:top w:val="single" w:sz="4" w:space="0" w:color="000000"/>
              <w:left w:val="single" w:sz="4" w:space="0" w:color="000000"/>
              <w:bottom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石油成品油零售经营资格审批</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石油成品油零售经营资格审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省商务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提高透明度和可预期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省级权限，暂不纳入试点</w:t>
            </w:r>
          </w:p>
        </w:tc>
      </w:tr>
      <w:tr>
        <w:trPr>
          <w:trHeight w:val="7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3</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食盐定点生产、碘盐加工企业许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碘盐加工企业、食盐生产企业定点许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省食品药品监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提高透明度和可预期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zCs w:val="21"/>
              </w:rPr>
              <w:t>省级权限，暂不纳入试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4</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电影发行单位设立、变更业务范围或者兼并、合并、分立审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省内电影发行单位设立、变更审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省文化广电出版体育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强化准入监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zCs w:val="21"/>
              </w:rPr>
              <w:t>省级权限，暂不纳入试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5</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设立经营性互联网文化单位审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经营性互联网文化单位设立、变更审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省文化广电出版体育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强化准入监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zCs w:val="21"/>
              </w:rPr>
              <w:t>省级权限，暂不纳入试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6</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设立广播电视视频点播业务（乙种）许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广播电视视频点播业务开办、变更、换证审批（审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省文化广电出版体育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强化准入监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zCs w:val="21"/>
              </w:rPr>
              <w:t>省级权限，暂不纳入试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7</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化妆品生产企业卫生许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化妆品生产许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省食品药品监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强化准入监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zCs w:val="21"/>
              </w:rPr>
              <w:t>省级权限，暂不纳入试点</w:t>
            </w:r>
          </w:p>
        </w:tc>
      </w:tr>
      <w:tr>
        <w:trPr>
          <w:trHeight w:val="11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8</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食品生产许可（保健食品、特殊医学用途配方食品、婴幼儿配方食品除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食品生产许可（保健食品、特殊医学用途配方食品、婴幼儿配方食品除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洋浦食品药品监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强化准入监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可复制推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9</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食品销售许可、餐饮服务许可（合并为食品经营许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食品销售许可、餐饮服务许可（合并为食品经营许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洋浦食品药品监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强化准入监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可复制推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90</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开办药品生产企业审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开办药品生产企业审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省食品药品监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强化准入监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省级权限，暂不纳入试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91</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开办药品经营企业审批（批发、零售连锁企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开办药品经营企业审批（批发、零售连锁企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省食品药品监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强化准入监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zCs w:val="21"/>
              </w:rPr>
              <w:t>省级权限，暂不纳入试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92</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第二类医疗器械产品注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第二类医疗器械产品注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省食品药品监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强化准入监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zCs w:val="21"/>
              </w:rPr>
              <w:t>省级权限，暂不纳入试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93</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第二、三类医疗器械生产许可证核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第二、三类医疗器械生产许可证核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省食品药品监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强化准入监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zCs w:val="21"/>
              </w:rPr>
              <w:t>省级权限，暂不纳入试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94</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开办药品零售企业审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开办药品零售企业审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洋浦食品药品监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强化准入监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可复制推广</w:t>
            </w:r>
          </w:p>
        </w:tc>
      </w:tr>
      <w:tr>
        <w:trPr>
          <w:trHeight w:val="7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95</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第三类医疗器械经营许可（第三类物流除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第三类医疗器械经营许可（第三类物流除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省食品药品监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强化准入监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省级权限，暂不纳入试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96</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第三类医疗器械经营许可（第三方物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第三类医疗器械经营许可（第三方物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省食品药品监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强化准入监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zCs w:val="21"/>
              </w:rPr>
              <w:t>省级权限，暂不纳入试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97</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食品生产许可（保健食品、特殊医学用途配方食品、婴幼儿配方食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食品生产许可（保健食品、特殊医学用途配方食品、婴幼儿配方食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省食品药品监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强化准入监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省级权限，暂不纳入试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98</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医疗机构放射性药品使用许可（三、四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放射性药品使用许可证核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省食品药品监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强化准入监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我省已取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99</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新药生产和上市许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新药生产和上市许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国家市场监督管理总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强化准入监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国家权限，暂不纳入试点</w:t>
            </w:r>
          </w:p>
        </w:tc>
      </w:tr>
      <w:tr>
        <w:trPr>
          <w:trHeight w:val="10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00</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特种设备生产单位许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特种设备制造单位资格许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省质监局委托洋浦质监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强化准入监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可复制推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01</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特种设备检验检测机构核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特种设备检验检测机构资格许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省质监局委托洋浦质监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强化准入监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可复制推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02</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农作物种子、草种、食用菌菌种生产经营许可证核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主要农作物种子生产、经营许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洋浦经济发展局、省农业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强化准入监管（我省已取消食用菌菌种生产经营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省级权限，暂不纳入试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03</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爆破作业单位许可证核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爆破作业单位许可证核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省公安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强化准入监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FF0000"/>
                <w:szCs w:val="21"/>
              </w:rPr>
            </w:pPr>
            <w:r>
              <w:rPr>
                <w:rFonts w:ascii="仿宋_GB2312" w:hAnsi="仿宋_GB2312" w:cs="仿宋_GB2312" w:eastAsia="仿宋_GB2312"/>
                <w:szCs w:val="21"/>
              </w:rPr>
              <w:t>省级权限，暂不纳入试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04</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制造、销售弩或营业性射击场开设弩射项目审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制造、销售弩或营业性射击场开设弩射项目审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省公安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强化准入监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zCs w:val="21"/>
              </w:rPr>
              <w:t>省级权限，暂不纳入试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05</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设立典当行及分支机构审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省商务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强化准入监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省级权限，暂不纳入试点</w:t>
            </w:r>
          </w:p>
        </w:tc>
      </w:tr>
      <w:tr>
        <w:trPr>
          <w:trHeight w:val="8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06</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直销企业及分支机构的设立和变更审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省商务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强化准入监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省级权限，暂不纳入试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07</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烟花爆竹批发许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烟花爆竹经营（批发）许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洋浦安全监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强化准入监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zCs w:val="21"/>
              </w:rPr>
              <w:t>可复制推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08</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烟花爆竹零售许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烟花爆竹经营（零售）许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洋浦安全监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强化准入监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zCs w:val="21"/>
              </w:rPr>
              <w:t>可复制推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09</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危险化学品经营许可证核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危险化学品经营许可证核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洋浦安全监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强化准入监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zCs w:val="21"/>
              </w:rPr>
              <w:t>可复制推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10</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危险化学品生产企业安全生产许可证核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危险化学品生产企业安全生产许可证核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省安全监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强化准入监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省级权限，暂不纳入试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11</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危险化学品安全使用许可证核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危险化学品安全使用许可证核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洋浦安全监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强化准入监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可复制推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12</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新建、改建、扩建生产、储存危险化学品（包括使用长输管道输送危险化学品）建设项目安全条件审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新建、改建、扩建生产、储存危险化学品（包括使用长输管道输送危险化学品）建设项目安全条件审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洋浦安全监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强化准入监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可复制推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13</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道路危险货物运输经营许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道路危险货物运输经营许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洋浦交通运输和海洋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强化准入监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zCs w:val="21"/>
              </w:rPr>
              <w:t>可复制推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14</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户外广告设施设置审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户外广告设施设置审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洋浦市政管理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强化准入监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zCs w:val="21"/>
              </w:rPr>
              <w:t>可复制推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15</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民用爆炸物品销售企业设立许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民用爆炸物品销售企业设立许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省安全监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强化准入监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zCs w:val="21"/>
              </w:rPr>
              <w:t>省级权限，暂不纳入试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16</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民用爆炸物品生产许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省安全监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强化准入监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zCs w:val="21"/>
              </w:rPr>
              <w:t>省级权限，暂不纳入试点</w:t>
            </w:r>
          </w:p>
        </w:tc>
      </w:tr>
    </w:tbl>
    <w:p>
      <w:pPr>
        <w:pStyle w:val="Normal"/>
        <w:rPr/>
      </w:pPr>
      <w:r>
        <w:rPr/>
      </w:r>
    </w:p>
    <w:sectPr>
      <w:headerReference w:type="default" r:id="rId2"/>
      <w:footerReference w:type="default" r:id="rId3"/>
      <w:type w:val="nextPage"/>
      <w:pgSz w:orient="landscape" w:w="16838" w:h="11906"/>
      <w:pgMar w:left="2098" w:right="1985" w:gutter="0" w:header="851" w:top="1474" w:footer="1701" w:bottom="1757"/>
      <w:pgNumType w:start="9" w:fmt="decimal"/>
      <w:formProt w:val="false"/>
      <w:textDirection w:val="lrTb"/>
      <w:docGrid w:type="line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4"/>
        <w:szCs w:val="24"/>
      </w:rPr>
    </w:pPr>
    <w:r>
      <w:rPr>
        <w:sz w:val="24"/>
        <w:szCs w:val="24"/>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52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spacing w:before="0" w:after="0"/>
                            <w:rPr>
                              <w:rFonts w:ascii="宋体" w:hAnsi="宋体" w:eastAsia="宋体" w:cs="宋体"/>
                              <w:sz w:val="28"/>
                              <w:szCs w:val="24"/>
                            </w:rPr>
                          </w:pPr>
                          <w:r>
                            <w:rPr>
                              <w:rStyle w:val="PageNumber"/>
                              <w:rFonts w:eastAsia="宋体" w:cs="宋体" w:ascii="宋体" w:hAnsi="宋体"/>
                              <w:sz w:val="28"/>
                              <w:szCs w:val="24"/>
                              <w:lang w:eastAsia="zh-CN"/>
                            </w:rPr>
                            <w:t>—</w:t>
                          </w:r>
                          <w:r>
                            <w:rPr>
                              <w:rStyle w:val="PageNumber"/>
                              <w:rFonts w:eastAsia="宋体" w:cs="宋体" w:ascii="宋体" w:hAnsi="宋体"/>
                              <w:sz w:val="28"/>
                              <w:szCs w:val="24"/>
                              <w:lang w:val="en-US" w:eastAsia="zh-CN"/>
                            </w:rPr>
                            <w:t xml:space="preserve"> </w:t>
                          </w:r>
                          <w:r>
                            <w:rPr>
                              <w:rFonts w:eastAsia="宋体" w:cs="宋体" w:ascii="宋体" w:hAnsi="宋体"/>
                              <w:sz w:val="28"/>
                              <w:szCs w:val="24"/>
                            </w:rPr>
                            <w:fldChar w:fldCharType="begin"/>
                          </w:r>
                          <w:r>
                            <w:rPr>
                              <w:sz w:val="28"/>
                              <w:szCs w:val="24"/>
                              <w:rFonts w:eastAsia="宋体" w:cs="宋体" w:ascii="宋体" w:hAnsi="宋体"/>
                            </w:rPr>
                            <w:instrText xml:space="preserve"> PAGE </w:instrText>
                          </w:r>
                          <w:r>
                            <w:rPr>
                              <w:sz w:val="28"/>
                              <w:szCs w:val="24"/>
                              <w:rFonts w:eastAsia="宋体" w:cs="宋体" w:ascii="宋体" w:hAnsi="宋体"/>
                            </w:rPr>
                            <w:fldChar w:fldCharType="separate"/>
                          </w:r>
                          <w:r>
                            <w:rPr>
                              <w:sz w:val="28"/>
                              <w:szCs w:val="24"/>
                              <w:rFonts w:eastAsia="宋体" w:cs="宋体" w:ascii="宋体" w:hAnsi="宋体"/>
                            </w:rPr>
                            <w:t>17</w:t>
                          </w:r>
                          <w:r>
                            <w:rPr>
                              <w:sz w:val="28"/>
                              <w:szCs w:val="24"/>
                              <w:rFonts w:eastAsia="宋体" w:cs="宋体" w:ascii="宋体" w:hAnsi="宋体"/>
                            </w:rPr>
                            <w:fldChar w:fldCharType="end"/>
                          </w:r>
                          <w:r>
                            <w:rPr>
                              <w:rStyle w:val="PageNumber"/>
                              <w:rFonts w:eastAsia="宋体" w:cs="宋体" w:ascii="宋体" w:hAnsi="宋体"/>
                              <w:sz w:val="28"/>
                              <w:szCs w:val="24"/>
                              <w:lang w:val="en-US" w:eastAsia="zh-CN"/>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pt;mso-position-vertical:top;mso-position-vertical-relative:text;margin-left:586.4pt;mso-position-horizontal:outside;mso-position-horizontal-relative:margin">
              <v:fill opacity="0f"/>
              <v:textbox inset="0in,0in,0in,0in">
                <w:txbxContent>
                  <w:p>
                    <w:pPr>
                      <w:pStyle w:val="Footer"/>
                      <w:pBdr/>
                      <w:spacing w:before="0" w:after="0"/>
                      <w:rPr>
                        <w:rFonts w:ascii="宋体" w:hAnsi="宋体" w:eastAsia="宋体" w:cs="宋体"/>
                        <w:sz w:val="28"/>
                        <w:szCs w:val="24"/>
                      </w:rPr>
                    </w:pPr>
                    <w:r>
                      <w:rPr>
                        <w:rStyle w:val="PageNumber"/>
                        <w:rFonts w:eastAsia="宋体" w:cs="宋体" w:ascii="宋体" w:hAnsi="宋体"/>
                        <w:sz w:val="28"/>
                        <w:szCs w:val="24"/>
                        <w:lang w:eastAsia="zh-CN"/>
                      </w:rPr>
                      <w:t>—</w:t>
                    </w:r>
                    <w:r>
                      <w:rPr>
                        <w:rStyle w:val="PageNumber"/>
                        <w:rFonts w:eastAsia="宋体" w:cs="宋体" w:ascii="宋体" w:hAnsi="宋体"/>
                        <w:sz w:val="28"/>
                        <w:szCs w:val="24"/>
                        <w:lang w:val="en-US" w:eastAsia="zh-CN"/>
                      </w:rPr>
                      <w:t xml:space="preserve"> </w:t>
                    </w:r>
                    <w:r>
                      <w:rPr>
                        <w:rFonts w:eastAsia="宋体" w:cs="宋体" w:ascii="宋体" w:hAnsi="宋体"/>
                        <w:sz w:val="28"/>
                        <w:szCs w:val="24"/>
                      </w:rPr>
                      <w:fldChar w:fldCharType="begin"/>
                    </w:r>
                    <w:r>
                      <w:rPr>
                        <w:sz w:val="28"/>
                        <w:szCs w:val="24"/>
                        <w:rFonts w:eastAsia="宋体" w:cs="宋体" w:ascii="宋体" w:hAnsi="宋体"/>
                      </w:rPr>
                      <w:instrText xml:space="preserve"> PAGE </w:instrText>
                    </w:r>
                    <w:r>
                      <w:rPr>
                        <w:sz w:val="28"/>
                        <w:szCs w:val="24"/>
                        <w:rFonts w:eastAsia="宋体" w:cs="宋体" w:ascii="宋体" w:hAnsi="宋体"/>
                      </w:rPr>
                      <w:fldChar w:fldCharType="separate"/>
                    </w:r>
                    <w:r>
                      <w:rPr>
                        <w:sz w:val="28"/>
                        <w:szCs w:val="24"/>
                        <w:rFonts w:eastAsia="宋体" w:cs="宋体" w:ascii="宋体" w:hAnsi="宋体"/>
                      </w:rPr>
                      <w:t>17</w:t>
                    </w:r>
                    <w:r>
                      <w:rPr>
                        <w:sz w:val="28"/>
                        <w:szCs w:val="24"/>
                        <w:rFonts w:eastAsia="宋体" w:cs="宋体" w:ascii="宋体" w:hAnsi="宋体"/>
                      </w:rPr>
                      <w:fldChar w:fldCharType="end"/>
                    </w:r>
                    <w:r>
                      <w:rPr>
                        <w:rStyle w:val="PageNumber"/>
                        <w:rFonts w:eastAsia="宋体" w:cs="宋体" w:ascii="宋体" w:hAnsi="宋体"/>
                        <w:sz w:val="28"/>
                        <w:szCs w:val="24"/>
                        <w:lang w:val="en-US" w:eastAsia="zh-CN"/>
                      </w:rPr>
                      <w:t xml:space="preserve"> —</w:t>
                    </w:r>
                  </w:p>
                </w:txbxContent>
              </v:textbox>
              <w10:wrap type="square" side="largest"/>
            </v:rect>
          </w:pict>
        </mc:Fallback>
      </mc:AlternateConten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2"/>
      <w:sz w:val="28"/>
      <w:szCs w:val="28"/>
    </w:rPr>
  </w:style>
  <w:style w:type="character" w:styleId="Style13">
    <w:name w:val="默认段落字体"/>
    <w:qFormat/>
    <w:rPr/>
  </w:style>
  <w:style w:type="character" w:styleId="Char">
    <w:name w:val="页眉 Char"/>
    <w:qFormat/>
    <w:rPr>
      <w:kern w:val="2"/>
      <w:sz w:val="18"/>
      <w:szCs w:val="18"/>
    </w:rPr>
  </w:style>
  <w:style w:type="character" w:styleId="Char1">
    <w:name w:val="正文文本 Char"/>
    <w:qFormat/>
    <w:rPr>
      <w:rFonts w:eastAsia="文星仿宋;宋体"/>
      <w:kern w:val="2"/>
      <w:sz w:val="32"/>
      <w:szCs w:val="24"/>
    </w:rPr>
  </w:style>
  <w:style w:type="character" w:styleId="Char2">
    <w:name w:val="批注框文本 Char"/>
    <w:qFormat/>
    <w:rPr>
      <w:kern w:val="2"/>
      <w:sz w:val="18"/>
      <w:szCs w:val="18"/>
    </w:rPr>
  </w:style>
  <w:style w:type="character" w:styleId="Char3">
    <w:name w:val="文档结构图 Char"/>
    <w:qFormat/>
    <w:rPr>
      <w:kern w:val="2"/>
      <w:sz w:val="21"/>
      <w:szCs w:val="24"/>
      <w:shd w:fill="000080" w:val="clear"/>
    </w:rPr>
  </w:style>
  <w:style w:type="character" w:styleId="Char4">
    <w:name w:val="页脚 Char"/>
    <w:qFormat/>
    <w:rPr>
      <w:kern w:val="2"/>
      <w:sz w:val="18"/>
      <w:szCs w:val="18"/>
    </w:rPr>
  </w:style>
  <w:style w:type="character" w:styleId="4Char">
    <w:name w:val="标题 4 Char"/>
    <w:qFormat/>
    <w:rPr>
      <w:rFonts w:ascii="Arial" w:hAnsi="Arial" w:eastAsia="黑体" w:cs="Arial"/>
      <w:b/>
      <w:bCs/>
      <w:kern w:val="2"/>
      <w:sz w:val="28"/>
      <w:szCs w:val="28"/>
    </w:rPr>
  </w:style>
  <w:style w:type="character" w:styleId="PageNumber">
    <w:name w:val="Page Number"/>
    <w:basedOn w:val="Style13"/>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宋体"/>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qFormat/>
    <w:pPr>
      <w:widowControl/>
      <w:bidi w:val="0"/>
      <w:spacing w:before="280" w:after="280"/>
    </w:pPr>
    <w:rPr>
      <w:rFonts w:ascii="Times New Roman" w:hAnsi="Times New Roman" w:eastAsia="宋体"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0">
    <w:name w:val="0"/>
    <w:basedOn w:val="Normal"/>
    <w:qFormat/>
    <w:pPr>
      <w:widowControl/>
      <w:snapToGrid w:val="false"/>
    </w:pPr>
    <w:rPr>
      <w:kern w:val="0"/>
      <w:szCs w:val="21"/>
    </w:rPr>
  </w:style>
  <w:style w:type="paragraph" w:styleId="CharCharCharCharCharCharCharCharCharChar">
    <w:name w:val="Char Char Char Char Char Char Char Char Char Char"/>
    <w:basedOn w:val="Normal"/>
    <w:qFormat/>
    <w:pPr>
      <w:tabs>
        <w:tab w:val="clear" w:pos="420"/>
        <w:tab w:val="left" w:pos="720" w:leader="none"/>
      </w:tabs>
      <w:ind w:left="720" w:hanging="720"/>
    </w:pPr>
    <w:rPr>
      <w:sz w:val="24"/>
    </w:rPr>
  </w:style>
  <w:style w:type="paragraph" w:styleId="Style15">
    <w:name w:val="文档结构图"/>
    <w:basedOn w:val="Normal"/>
    <w:qFormat/>
    <w:pPr>
      <w:shd w:fill="000080" w:val="clear"/>
    </w:pPr>
    <w:rPr>
      <w:kern w:val="2"/>
      <w:sz w:val="21"/>
      <w:szCs w:val="24"/>
      <w:shd w:fill="000080" w:val="clear"/>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2:56:00Z</dcterms:created>
  <dc:creator>jsj</dc:creator>
  <dc:description/>
  <dc:language>en-US</dc:language>
  <cp:lastModifiedBy>xuxiaoyu</cp:lastModifiedBy>
  <dcterms:modified xsi:type="dcterms:W3CDTF">2018-05-15T02:57:00Z</dcterms:modified>
  <cp:revision>3</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