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仿宋;宋体"/>
          <w:sz w:val="30"/>
          <w:szCs w:val="32"/>
        </w:rPr>
      </w:pPr>
      <w:r>
        <w:rPr>
          <w:rFonts w:ascii="黑体" w:hAnsi="黑体" w:cs="仿宋;宋体" w:eastAsia="黑体"/>
          <w:sz w:val="30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仿宋_GB2312"/>
          <w:b w:val="false"/>
          <w:b w:val="false"/>
          <w:bCs w:val="false"/>
          <w:kern w:val="0"/>
          <w:sz w:val="42"/>
          <w:szCs w:val="32"/>
        </w:rPr>
      </w:pPr>
      <w:r>
        <w:rPr>
          <w:rFonts w:eastAsia="方正小标宋_GBK" w:cs="仿宋_GB2312" w:ascii="方正小标宋_GBK" w:hAnsi="方正小标宋_GBK"/>
          <w:b w:val="false"/>
          <w:bCs w:val="false"/>
          <w:kern w:val="0"/>
          <w:sz w:val="42"/>
          <w:szCs w:val="32"/>
        </w:rPr>
        <w:t xml:space="preserve"> </w:t>
      </w:r>
      <w:r>
        <w:rPr>
          <w:rFonts w:ascii="方正小标宋_GBK" w:hAnsi="方正小标宋_GBK" w:cs="仿宋_GB2312" w:eastAsia="方正小标宋_GBK"/>
          <w:b w:val="false"/>
          <w:bCs w:val="false"/>
          <w:kern w:val="0"/>
          <w:sz w:val="42"/>
          <w:szCs w:val="32"/>
        </w:rPr>
        <w:t>进一步推进跨境电子商务发展的具体措施及责任分工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65"/>
        <w:gridCol w:w="4739"/>
        <w:gridCol w:w="2190"/>
      </w:tblGrid>
      <w:tr>
        <w:trPr>
          <w:tblHeader w:val="true"/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8"/>
                <w:szCs w:val="32"/>
              </w:rPr>
              <w:t>具体措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8"/>
                <w:szCs w:val="32"/>
              </w:rPr>
              <w:t>责任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8"/>
                <w:szCs w:val="32"/>
              </w:rPr>
              <w:t>完成时限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跨境电商零售进出口业务适用</w:t>
            </w:r>
            <w:r>
              <w:rPr>
                <w:rFonts w:eastAsia="仿宋_GB2312" w:cs="宋体" w:ascii="仿宋_GB2312" w:hAnsi="仿宋_GB2312"/>
                <w:sz w:val="24"/>
              </w:rPr>
              <w:t>961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239</w:t>
            </w:r>
            <w:r>
              <w:rPr>
                <w:rFonts w:ascii="仿宋_GB2312" w:hAnsi="仿宋_GB2312" w:cs="宋体" w:eastAsia="仿宋_GB2312"/>
                <w:sz w:val="24"/>
              </w:rPr>
              <w:t>监管代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海口海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展跨境电商</w:t>
            </w:r>
            <w:r>
              <w:rPr>
                <w:rFonts w:eastAsia="仿宋_GB2312" w:cs="宋体" w:ascii="仿宋_GB2312" w:hAnsi="仿宋_GB2312"/>
                <w:sz w:val="24"/>
              </w:rPr>
              <w:t>B2C</w:t>
            </w:r>
            <w:r>
              <w:rPr>
                <w:rFonts w:ascii="仿宋_GB2312" w:hAnsi="仿宋_GB2312" w:cs="宋体" w:eastAsia="仿宋_GB2312"/>
                <w:sz w:val="24"/>
              </w:rPr>
              <w:t>出口业务，省公共服务平台增加</w:t>
            </w:r>
            <w:r>
              <w:rPr>
                <w:rFonts w:eastAsia="仿宋_GB2312" w:cs="宋体" w:ascii="仿宋_GB2312" w:hAnsi="仿宋_GB2312"/>
                <w:sz w:val="24"/>
              </w:rPr>
              <w:t>9610</w:t>
            </w:r>
            <w:r>
              <w:rPr>
                <w:rFonts w:ascii="仿宋_GB2312" w:hAnsi="仿宋_GB2312" w:cs="宋体" w:eastAsia="仿宋_GB2312"/>
                <w:sz w:val="24"/>
              </w:rPr>
              <w:t>出口业务申报和监管系统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牵头单位：省海防与口岸办、省商务厅；配合单位：省工业和信息化厅、海口海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探索</w:t>
            </w:r>
            <w:r>
              <w:rPr>
                <w:rFonts w:eastAsia="仿宋_GB2312" w:cs="宋体" w:ascii="仿宋_GB2312" w:hAnsi="仿宋_GB2312"/>
                <w:sz w:val="24"/>
              </w:rPr>
              <w:t>B2B</w:t>
            </w:r>
            <w:r>
              <w:rPr>
                <w:rFonts w:ascii="仿宋_GB2312" w:hAnsi="仿宋_GB2312" w:cs="宋体" w:eastAsia="仿宋_GB2312"/>
                <w:sz w:val="24"/>
              </w:rPr>
              <w:t>出口业务认定标准和申报流程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牵头单位：海口市政府、洋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经济开发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管委会；配合单位：海口海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现通关无纸化；推进全国通关一体化和“一地注册、全国报关”适用于</w:t>
            </w:r>
            <w:r>
              <w:rPr>
                <w:rFonts w:eastAsia="仿宋_GB2312" w:cs="宋体" w:ascii="仿宋_GB2312" w:hAnsi="仿宋_GB2312"/>
                <w:sz w:val="24"/>
              </w:rPr>
              <w:t>B2B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海口海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pacing w:val="-9"/>
                <w:sz w:val="24"/>
              </w:rPr>
              <w:t>简化网购保税进口商品一线入区申报手续，可入区后再报关报检</w:t>
            </w:r>
            <w:r>
              <w:rPr>
                <w:rFonts w:ascii="仿宋_GB2312" w:hAnsi="仿宋_GB2312" w:cs="宋体" w:eastAsia="仿宋_GB2312"/>
                <w:spacing w:val="-9"/>
                <w:sz w:val="24"/>
                <w:lang w:eastAsia="zh-CN"/>
              </w:rPr>
              <w:t>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海口海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采取“简化申报、清单核放、汇总统计”等方式简化出口通关手续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海口海关、省外汇管理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将智能物联网应用于跨境电商通关监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牵头单位：省商务厅、海口市政府、洋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经济开发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管委会；配合单位：省工业和信息化厅、省交通运输厅、海口海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允许批量转关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海口海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8"/>
                <w:szCs w:val="32"/>
              </w:rPr>
              <w:t>具体措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8"/>
                <w:szCs w:val="32"/>
              </w:rPr>
              <w:t>责任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8"/>
                <w:szCs w:val="32"/>
              </w:rPr>
              <w:t>完成时限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海关</w:t>
            </w:r>
            <w:r>
              <w:rPr>
                <w:rFonts w:ascii="仿宋_GB2312" w:hAnsi="仿宋_GB2312" w:cs="宋体" w:eastAsia="仿宋_GB2312"/>
                <w:sz w:val="24"/>
              </w:rPr>
              <w:t>“一次申报、一次查验、一次放行”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省海防与口岸办、海口海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化通关模式。实施信息备案和信用分类管理，加快通关效率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海口海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按便利、有效的原则，对跨境电商实施全申报管理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海口海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优化检验检疫审批流程，缩短审批时限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海口海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行跨境电商</w:t>
            </w:r>
            <w:r>
              <w:rPr>
                <w:rFonts w:eastAsia="仿宋_GB2312" w:cs="宋体" w:ascii="仿宋_GB2312" w:hAnsi="仿宋_GB2312"/>
                <w:sz w:val="24"/>
              </w:rPr>
              <w:t>B2B</w:t>
            </w:r>
            <w:r>
              <w:rPr>
                <w:rFonts w:ascii="仿宋_GB2312" w:hAnsi="仿宋_GB2312" w:cs="宋体" w:eastAsia="仿宋_GB2312"/>
                <w:sz w:val="24"/>
              </w:rPr>
              <w:t>出口检验检疫全申报管理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海口海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申报建设进境水果、进口肉类指定口岸，跨境电商产业园可根据需要建设进口水果、肉类指定查验场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牵头单位：海口市政府、洋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经济开发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管委会；配合单位：海口海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长期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督促邮政企业、快递企业落实《禁止寄递物品管理规定》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牵头单位：省邮政管理局；配合单位：海口海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长期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对跨境电商企业及外贸综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合</w:t>
            </w:r>
            <w:r>
              <w:rPr>
                <w:rFonts w:ascii="仿宋_GB2312" w:hAnsi="仿宋_GB2312" w:cs="宋体" w:eastAsia="仿宋_GB2312"/>
                <w:sz w:val="24"/>
              </w:rPr>
              <w:t>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务</w:t>
            </w:r>
            <w:r>
              <w:rPr>
                <w:rFonts w:ascii="仿宋_GB2312" w:hAnsi="仿宋_GB2312" w:cs="宋体" w:eastAsia="仿宋_GB2312"/>
                <w:sz w:val="24"/>
              </w:rPr>
              <w:t>企业进行分类管理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海口海关、省国税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32"/>
              </w:rPr>
              <w:t>对电商出口企业及外贸综合服务企业实行出口退（免）税分类管理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省国税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允许出口企业管理类别为一类、二类的电商企业和外贸综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服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企业使用增值税专用发票认证信息办理出口退税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省国税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对符合条件的跨境电商企业推行退税无纸化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省国税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税款担保，代扣代缴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海口海关、省国税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完善</w:t>
            </w:r>
            <w:r>
              <w:rPr>
                <w:rFonts w:eastAsia="仿宋_GB2312" w:cs="宋体" w:ascii="仿宋_GB2312" w:hAnsi="仿宋_GB2312"/>
                <w:sz w:val="24"/>
              </w:rPr>
              <w:t>B2C</w:t>
            </w:r>
            <w:r>
              <w:rPr>
                <w:rFonts w:ascii="仿宋_GB2312" w:hAnsi="仿宋_GB2312" w:cs="宋体" w:eastAsia="仿宋_GB2312"/>
                <w:sz w:val="24"/>
              </w:rPr>
              <w:t>出口企业所得税管理，对不同企业视情实行核定征收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省国税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展跨境电商统计监测试点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牵头单位：省商务厅；配合单位：省统计局、省海防与口岸办、海口海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8"/>
                <w:szCs w:val="32"/>
              </w:rPr>
              <w:t>具体措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8"/>
                <w:szCs w:val="32"/>
              </w:rPr>
              <w:t>责任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8"/>
                <w:szCs w:val="32"/>
              </w:rPr>
              <w:t>完成时限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探索建立并发布“跨境电商指数”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牵头单位：省商务厅；配合单位：省海防与口岸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32"/>
              </w:rPr>
              <w:t>督促邮政企业、快递企业按照相关规定报送国际邮件、快件业务量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省邮政管理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托线上综合服务平台，探索建设跨境电商自动化数据采集和统计分析系统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省商务厅、省海防与口岸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9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过跨境电商公共服务平台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实现企业、服务机构、监管部门等信息互联互通</w:t>
            </w:r>
            <w:r>
              <w:rPr>
                <w:rFonts w:ascii="仿宋_GB2312" w:hAnsi="仿宋_GB2312" w:cs="宋体" w:eastAsia="仿宋_GB2312"/>
                <w:sz w:val="24"/>
              </w:rPr>
              <w:t>，支持企业通过公共服务平台一次性申报，并获取通关状态数据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省海防与口岸办、海口海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开放使用海南省出口退税综合服务平台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省国税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民身份信息系统向线上综合服务平台开放，提供公民身份信息核查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牵头单位：省公安厅；配合单位：省海防与口岸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持银行等金融机构接入线上综合服务平台，共享信息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牵头单位：省政府金融办；配合单位：省海防与口岸办、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人行海口中心支行、银监会海南监管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向线上综合服务平台开放企业备案、商品负面清单、企业分类和信用级别数据接口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牵头单位：海口海关、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省国税局、省工商局、省外汇管理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；配合单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海防与口岸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指导邮政企业、快递企业加强国际寄递服务网络建设，优化企业内部作业流程，提高国际寄递服务质量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省邮政管理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长期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加强空运、海运进出口货物能力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省发展改革委、省交通运输厅、</w:t>
            </w:r>
            <w:r>
              <w:rPr>
                <w:rFonts w:ascii="仿宋_GB2312" w:hAnsi="仿宋_GB2312" w:cs="仿宋_GB2312" w:eastAsia="仿宋_GB2312"/>
                <w:sz w:val="24"/>
              </w:rPr>
              <w:t>省海防与口岸办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省民航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长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持海外仓建设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牵头单位：海口市政府、洋浦</w:t>
            </w:r>
            <w:r>
              <w:rPr>
                <w:rFonts w:ascii="仿宋_GB2312" w:hAnsi="仿宋_GB2312" w:cs="仿宋;宋体" w:eastAsia="仿宋_GB2312"/>
                <w:sz w:val="24"/>
                <w:szCs w:val="32"/>
                <w:lang w:eastAsia="zh-CN"/>
              </w:rPr>
              <w:t>经济开发区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管委会；配合单位：省商务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长期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8"/>
                <w:szCs w:val="32"/>
              </w:rPr>
              <w:t>具体措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8"/>
                <w:szCs w:val="32"/>
              </w:rPr>
              <w:t>责任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8"/>
                <w:szCs w:val="32"/>
              </w:rPr>
              <w:t>完成时限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加强跨境电商上下游供应链整合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海口市政府、洋浦</w:t>
            </w:r>
            <w:r>
              <w:rPr>
                <w:rFonts w:ascii="仿宋_GB2312" w:hAnsi="仿宋_GB2312" w:cs="仿宋;宋体" w:eastAsia="仿宋_GB2312"/>
                <w:sz w:val="24"/>
                <w:szCs w:val="32"/>
                <w:lang w:eastAsia="zh-CN"/>
              </w:rPr>
              <w:t>经济开发区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加强物流园区建设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海口市政府、洋浦</w:t>
            </w:r>
            <w:r>
              <w:rPr>
                <w:rFonts w:ascii="仿宋_GB2312" w:hAnsi="仿宋_GB2312" w:cs="仿宋;宋体" w:eastAsia="仿宋_GB2312"/>
                <w:sz w:val="24"/>
                <w:szCs w:val="32"/>
                <w:lang w:eastAsia="zh-CN"/>
              </w:rPr>
              <w:t>经济开发区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引导邮政企业、快递企业拓展国际邮政、快递服务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省邮政管理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加强境内</w:t>
            </w:r>
            <w:r>
              <w:rPr>
                <w:rFonts w:eastAsia="仿宋_GB2312" w:cs="宋体" w:ascii="仿宋_GB2312" w:hAnsi="仿宋_GB2312"/>
                <w:sz w:val="24"/>
              </w:rPr>
              <w:t>B2C</w:t>
            </w:r>
            <w:r>
              <w:rPr>
                <w:rFonts w:ascii="仿宋_GB2312" w:hAnsi="仿宋_GB2312" w:cs="宋体" w:eastAsia="仿宋_GB2312"/>
                <w:sz w:val="24"/>
              </w:rPr>
              <w:t>企业仓储服务，建立进口集货仓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海口市政府、洋浦</w:t>
            </w:r>
            <w:r>
              <w:rPr>
                <w:rFonts w:ascii="仿宋_GB2312" w:hAnsi="仿宋_GB2312" w:cs="仿宋;宋体" w:eastAsia="仿宋_GB2312"/>
                <w:sz w:val="24"/>
                <w:szCs w:val="32"/>
                <w:lang w:eastAsia="zh-CN"/>
              </w:rPr>
              <w:t>经济开发区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展跨境电商企业诚信标准试点，建设诚信评价体系，创新诚信分级机制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牵头单位：省商务厅；配合单位：省发展改革委、省海防与口岸办、省政府金融办、人行海口中心支行、海口海关、省国税局、省工商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线上综合服务平台向省信用信息共享平台开放授权，实时推送信用信息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牵头单位：省商务厅；配合单位：省发展改革委、省海防与口岸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省信用信息共享平台向线上综合服务平台开放授权，提供信用信息核查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牵头单位：省发展改革委；配合单位：省商务厅、省海防与口岸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4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持跨境电商保障体系建设，引导企业使用“保证金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</w:rPr>
              <w:t>大数据”的方式，设置信保资金池，建立网上诚信系统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牵头单位：省商务厅、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保监会海南监管局、海口市政府、洋浦</w:t>
            </w:r>
            <w:r>
              <w:rPr>
                <w:rFonts w:ascii="仿宋_GB2312" w:hAnsi="仿宋_GB2312" w:cs="仿宋;宋体" w:eastAsia="仿宋_GB2312"/>
                <w:sz w:val="24"/>
                <w:szCs w:val="32"/>
                <w:lang w:eastAsia="zh-CN"/>
              </w:rPr>
              <w:t>经济开发区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管委会；配合单位：省发展改革委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省海防与口岸办、省工商局、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人行海口中心支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长期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4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进统一社会信用代码和物品编码在电商领域应用，建立物品溯源体系和跨境电商产品追溯机制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牵头单位：省工商局、省商务厅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海口海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4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为监管部门、市场主体和个人提供跨境电商企业、商品、服务等诚信记录基础数据综合查询服务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省海防与口岸办、省商务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4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跨境电商企业失信风险监测机制和失信处罚机制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牵头单位：省工商局；配合单位：海口海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8"/>
                <w:szCs w:val="32"/>
              </w:rPr>
              <w:t>具体措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8"/>
                <w:szCs w:val="32"/>
              </w:rPr>
              <w:t>责任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8"/>
                <w:szCs w:val="32"/>
              </w:rPr>
              <w:t>完成时限</w:t>
            </w:r>
          </w:p>
        </w:tc>
      </w:tr>
      <w:tr>
        <w:trPr>
          <w:trHeight w:val="10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4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展《良好电子商务规范》认证试点，推动跨境电商企业树立品牌意识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牵头单位：省商务厅、省质监局；配合单位：省工商局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海口海关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、海口市政府、洋浦</w:t>
            </w:r>
            <w:r>
              <w:rPr>
                <w:rFonts w:ascii="仿宋_GB2312" w:hAnsi="仿宋_GB2312" w:cs="仿宋;宋体" w:eastAsia="仿宋_GB2312"/>
                <w:sz w:val="24"/>
                <w:szCs w:val="32"/>
                <w:lang w:eastAsia="zh-CN"/>
              </w:rPr>
              <w:t>经济开发区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长期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4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商业银行为跨境电商企业发放贷款时</w:t>
            </w:r>
            <w:r>
              <w:rPr>
                <w:rFonts w:ascii="仿宋_GB2312" w:hAnsi="仿宋_GB2312" w:cs="仿宋_GB2312" w:eastAsia="仿宋_GB2312"/>
                <w:sz w:val="24"/>
              </w:rPr>
              <w:t>以金融信用信息基础数据库的数据资源</w:t>
            </w:r>
            <w:r>
              <w:rPr>
                <w:rFonts w:ascii="仿宋_GB2312" w:hAnsi="仿宋_GB2312" w:cs="宋体" w:eastAsia="仿宋_GB2312"/>
                <w:sz w:val="24"/>
              </w:rPr>
              <w:t>作为参考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牵头单位：省发展改革委、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人行海口中心支行、银监会海南监管局；配合单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省海防与口岸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4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鼓励社会资本</w:t>
            </w:r>
            <w:r>
              <w:rPr>
                <w:rFonts w:ascii="仿宋_GB2312" w:hAnsi="仿宋_GB2312" w:cs="宋体" w:eastAsia="仿宋_GB2312"/>
                <w:sz w:val="24"/>
              </w:rPr>
              <w:t>探索设立跨境电商股权投资基金和产业发展基金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牵头单位：省商务厅、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海口市政府、洋浦</w:t>
            </w:r>
            <w:r>
              <w:rPr>
                <w:rFonts w:ascii="仿宋_GB2312" w:hAnsi="仿宋_GB2312" w:cs="仿宋;宋体" w:eastAsia="仿宋_GB2312"/>
                <w:sz w:val="24"/>
                <w:szCs w:val="32"/>
                <w:lang w:eastAsia="zh-CN"/>
              </w:rPr>
              <w:t>经济开发区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管委会；配合单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省财政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长期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4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持信保产品应用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牵头单位：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保监会海南监管局；配合单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省政府金融办、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海口市政府、洋浦</w:t>
            </w:r>
            <w:r>
              <w:rPr>
                <w:rFonts w:ascii="仿宋_GB2312" w:hAnsi="仿宋_GB2312" w:cs="仿宋;宋体" w:eastAsia="仿宋_GB2312"/>
                <w:sz w:val="24"/>
                <w:szCs w:val="32"/>
                <w:lang w:eastAsia="zh-CN"/>
              </w:rPr>
              <w:t>经济开发区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4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探索境外产业投资与港澳资本市场有机结合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省发展改革委、省商务厅、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海口市政府、洋浦</w:t>
            </w:r>
            <w:r>
              <w:rPr>
                <w:rFonts w:ascii="仿宋_GB2312" w:hAnsi="仿宋_GB2312" w:cs="仿宋;宋体" w:eastAsia="仿宋_GB2312"/>
                <w:sz w:val="24"/>
                <w:szCs w:val="32"/>
                <w:lang w:eastAsia="zh-CN"/>
              </w:rPr>
              <w:t>经济开发区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长期</w:t>
            </w:r>
          </w:p>
        </w:tc>
      </w:tr>
      <w:tr>
        <w:trPr>
          <w:trHeight w:val="10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5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符合法律法规的条件下，积极利用互联网技术有序开展线上小额融资、担保、保险等服务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牵头单位：省政府金融办、省财政厅、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保监会海南监管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；配合单位：省工业和信息化厅、省海防与口岸办、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人行海口中心支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5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探索创新跨境电商商品担保融资模式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省财政厅、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保监会海南监管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5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加强汇率避险产品的创新和运用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人行海口中心支行、银监会海南监管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5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立企业风险分类管理机制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人行海口中心支行、海口海关、省国税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立完善跨境电商品牌保护机制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省工商局、省商务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8"/>
                <w:szCs w:val="32"/>
              </w:rPr>
              <w:t>具体措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8"/>
                <w:szCs w:val="32"/>
              </w:rPr>
              <w:t>责任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8"/>
                <w:szCs w:val="32"/>
              </w:rPr>
              <w:t>完成时限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5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引导企业注册海外商标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牵头单位：省科技厅；配合单位：海口市政府、洋浦</w:t>
            </w:r>
            <w:r>
              <w:rPr>
                <w:rFonts w:ascii="仿宋_GB2312" w:hAnsi="仿宋_GB2312" w:cs="仿宋;宋体" w:eastAsia="仿宋_GB2312"/>
                <w:sz w:val="24"/>
                <w:szCs w:val="32"/>
                <w:lang w:eastAsia="zh-CN"/>
              </w:rPr>
              <w:t>经济开发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长期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5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加强知识产权保护，加大知识产权违法惩戒力度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牵头单位：省科技厅；配合单位：省工商局、省商务厅、海口海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长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5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集成在线通关、物流、退免税、支付、融资、风控等多功能，实现“一点接入、一站式服务、一平台汇总”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牵头单位：省海防与口岸办；配合单位：省网信办、省公安厅、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省交通运输厅、人行海口中心支行、海口海关、省国税局、省工商局、银监会海南监管局、省邮政管理局、省外汇管理局、海口市政府、洋浦</w:t>
            </w:r>
            <w:r>
              <w:rPr>
                <w:rFonts w:ascii="仿宋_GB2312" w:hAnsi="仿宋_GB2312" w:cs="仿宋;宋体" w:eastAsia="仿宋_GB2312"/>
                <w:sz w:val="24"/>
                <w:szCs w:val="32"/>
                <w:lang w:eastAsia="zh-CN"/>
              </w:rPr>
              <w:t>经济开发区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5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探索建立跨境电商大数据中心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牵头单位：省海防与口岸办；配合单位：省工业和信息化厅、省商务厅、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海口市政府、洋浦</w:t>
            </w:r>
            <w:r>
              <w:rPr>
                <w:rFonts w:ascii="仿宋_GB2312" w:hAnsi="仿宋_GB2312" w:cs="仿宋;宋体" w:eastAsia="仿宋_GB2312"/>
                <w:sz w:val="24"/>
                <w:szCs w:val="32"/>
                <w:lang w:eastAsia="zh-CN"/>
              </w:rPr>
              <w:t>经济开发区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5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探索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跨境电商</w:t>
            </w:r>
            <w:r>
              <w:rPr>
                <w:rFonts w:ascii="仿宋_GB2312" w:hAnsi="仿宋_GB2312" w:cs="宋体" w:eastAsia="仿宋_GB2312"/>
                <w:sz w:val="24"/>
              </w:rPr>
              <w:t>与特殊监管区、综合保税区、保税港区等融合发展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牵头单位：海口市政府、洋浦</w:t>
            </w:r>
            <w:r>
              <w:rPr>
                <w:rFonts w:ascii="仿宋_GB2312" w:hAnsi="仿宋_GB2312" w:cs="仿宋;宋体" w:eastAsia="仿宋_GB2312"/>
                <w:sz w:val="24"/>
                <w:szCs w:val="32"/>
                <w:lang w:eastAsia="zh-CN"/>
              </w:rPr>
              <w:t>经济开发区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管委会；配合单位：海口海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长期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</w:t>
            </w:r>
            <w:r>
              <w:rPr>
                <w:rFonts w:eastAsia="仿宋_GB2312" w:cs="宋体" w:ascii="仿宋_GB2312" w:hAnsi="仿宋_GB2312"/>
                <w:sz w:val="24"/>
              </w:rPr>
              <w:t>B2B</w:t>
            </w:r>
            <w:r>
              <w:rPr>
                <w:rFonts w:ascii="仿宋_GB2312" w:hAnsi="仿宋_GB2312" w:cs="宋体" w:eastAsia="仿宋_GB2312"/>
                <w:sz w:val="24"/>
              </w:rPr>
              <w:t>示范园和</w:t>
            </w:r>
            <w:r>
              <w:rPr>
                <w:rFonts w:eastAsia="仿宋_GB2312" w:cs="宋体" w:ascii="仿宋_GB2312" w:hAnsi="仿宋_GB2312"/>
                <w:sz w:val="24"/>
              </w:rPr>
              <w:t>O2O</w:t>
            </w:r>
            <w:r>
              <w:rPr>
                <w:rFonts w:ascii="仿宋_GB2312" w:hAnsi="仿宋_GB2312" w:cs="宋体" w:eastAsia="仿宋_GB2312"/>
                <w:sz w:val="24"/>
              </w:rPr>
              <w:t>体验园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海口市政府、洋浦</w:t>
            </w:r>
            <w:r>
              <w:rPr>
                <w:rFonts w:ascii="仿宋_GB2312" w:hAnsi="仿宋_GB2312" w:cs="仿宋;宋体" w:eastAsia="仿宋_GB2312"/>
                <w:sz w:val="24"/>
                <w:szCs w:val="32"/>
                <w:lang w:eastAsia="zh-CN"/>
              </w:rPr>
              <w:t>经济开发区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人才培训基地，引入跨境电商人才服务中介机构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牵头单位：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海口市政府、洋浦</w:t>
            </w:r>
            <w:r>
              <w:rPr>
                <w:rFonts w:ascii="仿宋_GB2312" w:hAnsi="仿宋_GB2312" w:cs="仿宋;宋体" w:eastAsia="仿宋_GB2312"/>
                <w:sz w:val="24"/>
                <w:szCs w:val="32"/>
                <w:lang w:eastAsia="zh-CN"/>
              </w:rPr>
              <w:t>经济开发区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管委会；配合单位：省教育厅</w:t>
            </w:r>
            <w:r>
              <w:rPr>
                <w:rFonts w:ascii="仿宋_GB2312" w:hAnsi="仿宋_GB2312" w:cs="仿宋;宋体" w:eastAsia="仿宋_GB2312"/>
                <w:sz w:val="24"/>
                <w:szCs w:val="32"/>
                <w:lang w:eastAsia="zh-CN"/>
              </w:rPr>
              <w:t>、省人力资源社会保障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探索“合格假定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</w:rPr>
              <w:t>风险管理”宏观质量管理模式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海口海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持传统外贸企业和生产企业开展跨境电商业务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牵头单位：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海口市政府、洋浦</w:t>
            </w:r>
            <w:r>
              <w:rPr>
                <w:rFonts w:ascii="仿宋_GB2312" w:hAnsi="仿宋_GB2312" w:cs="仿宋;宋体" w:eastAsia="仿宋_GB2312"/>
                <w:sz w:val="24"/>
                <w:szCs w:val="32"/>
                <w:lang w:eastAsia="zh-CN"/>
              </w:rPr>
              <w:t>经济开发区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管委会；配合单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省商务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长期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8"/>
                <w:szCs w:val="32"/>
              </w:rPr>
              <w:t>具体措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8"/>
                <w:szCs w:val="32"/>
              </w:rPr>
              <w:t>责任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8"/>
                <w:szCs w:val="32"/>
              </w:rPr>
              <w:t>完成时限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跨境电商综合示范区</w:t>
            </w:r>
            <w:r>
              <w:rPr>
                <w:rFonts w:ascii="仿宋_GB2312" w:hAnsi="仿宋_GB2312" w:cs="宋体" w:eastAsia="仿宋_GB2312"/>
                <w:sz w:val="24"/>
              </w:rPr>
              <w:t>成立不同形式的行业组织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牵头单位：省商务厅、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海口市政府、洋浦</w:t>
            </w:r>
            <w:r>
              <w:rPr>
                <w:rFonts w:ascii="仿宋_GB2312" w:hAnsi="仿宋_GB2312" w:cs="仿宋;宋体" w:eastAsia="仿宋_GB2312"/>
                <w:sz w:val="24"/>
                <w:szCs w:val="32"/>
                <w:lang w:eastAsia="zh-CN"/>
              </w:rPr>
              <w:t>经济开发区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管委会；配合单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省民政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长期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鼓励物流、仓储、金融等跨境电商配套服务企业发展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牵头单位：海口市政府、洋浦</w:t>
            </w:r>
            <w:r>
              <w:rPr>
                <w:rFonts w:ascii="仿宋_GB2312" w:hAnsi="仿宋_GB2312" w:cs="仿宋;宋体" w:eastAsia="仿宋_GB2312"/>
                <w:sz w:val="24"/>
                <w:szCs w:val="32"/>
                <w:lang w:eastAsia="zh-CN"/>
              </w:rPr>
              <w:t>经济开发区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管委会；配合单位：省政府金融办、省工商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长期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鼓励利用跨境电商平台开展创新创业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海口市政府、洋浦</w:t>
            </w:r>
            <w:r>
              <w:rPr>
                <w:rFonts w:ascii="仿宋_GB2312" w:hAnsi="仿宋_GB2312" w:cs="仿宋;宋体" w:eastAsia="仿宋_GB2312"/>
                <w:sz w:val="24"/>
                <w:szCs w:val="32"/>
                <w:lang w:eastAsia="zh-CN"/>
              </w:rPr>
              <w:t>经济开发区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长期</w:t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探索建立跨境电商消费纠纷解决机制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省工商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照《杭州市电子商务促进条例》，推进跨境电商立法，出台地方性跨境电商法规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牵头单位：海口市政府；配合单位：洋浦</w:t>
            </w:r>
            <w:r>
              <w:rPr>
                <w:rFonts w:ascii="仿宋_GB2312" w:hAnsi="仿宋_GB2312" w:cs="仿宋;宋体" w:eastAsia="仿宋_GB2312"/>
                <w:sz w:val="24"/>
                <w:szCs w:val="32"/>
                <w:lang w:eastAsia="zh-CN"/>
              </w:rPr>
              <w:t>经济开发区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管委会、省商务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持企业探索建立全球电子商务平台（</w:t>
            </w:r>
            <w:r>
              <w:rPr>
                <w:rFonts w:eastAsia="仿宋_GB2312" w:cs="宋体" w:ascii="仿宋_GB2312" w:hAnsi="仿宋_GB2312"/>
                <w:sz w:val="24"/>
              </w:rPr>
              <w:t>eWTP</w:t>
            </w:r>
            <w:r>
              <w:rPr>
                <w:rFonts w:ascii="仿宋_GB2312" w:hAnsi="仿宋_GB2312" w:cs="宋体" w:eastAsia="仿宋_GB2312"/>
                <w:sz w:val="24"/>
              </w:rPr>
              <w:t>）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海口市政府、洋浦</w:t>
            </w:r>
            <w:r>
              <w:rPr>
                <w:rFonts w:ascii="仿宋_GB2312" w:hAnsi="仿宋_GB2312" w:cs="仿宋;宋体" w:eastAsia="仿宋_GB2312"/>
                <w:sz w:val="24"/>
                <w:szCs w:val="32"/>
                <w:lang w:eastAsia="zh-CN"/>
              </w:rPr>
              <w:t>经济开发区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长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7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研究制定跨境电商的相关标准，探索推进跨境电商领域的标准化工作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牵头单位：省商务厅、省质监局；配合单位：省卫生计生委、省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品药品监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局、省工商局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海口海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、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海口市政府、洋浦</w:t>
            </w:r>
            <w:r>
              <w:rPr>
                <w:rFonts w:ascii="仿宋_GB2312" w:hAnsi="仿宋_GB2312" w:cs="仿宋;宋体" w:eastAsia="仿宋_GB2312"/>
                <w:sz w:val="24"/>
                <w:szCs w:val="32"/>
                <w:lang w:eastAsia="zh-CN"/>
              </w:rPr>
              <w:t>经济开发区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2097" w:footer="1474" w:bottom="209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b w:val="false"/>
                              <w:b w:val="false"/>
                              <w:bCs w:val="false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 w:val="false"/>
                              <w:bCs w:val="false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 w:val="false"/>
                              <w:bCs w:val="false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仿宋_GB2312"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 w:val="false"/>
                              <w:bCs w:val="false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63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b w:val="false"/>
                        <w:b w:val="false"/>
                        <w:bCs w:val="false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 w:val="false"/>
                        <w:bCs w:val="false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 w:val="false"/>
                        <w:bCs w:val="false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bCs w:val="false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bCs w:val="false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bCs w:val="false"/>
                        <w:rFonts w:eastAsia="仿宋_GB2312" w:cs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b w:val="false"/>
                        <w:bCs w:val="false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 w:val="false"/>
                        <w:bCs w:val="false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Style16">
    <w:name w:val="发文稿纸"/>
    <w:basedOn w:val="Normal"/>
    <w:qFormat/>
    <w:pPr>
      <w:jc w:val="center"/>
    </w:pPr>
    <w:rPr>
      <w:b/>
      <w:bCs/>
      <w:sz w:val="32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01:00Z</dcterms:created>
  <dc:creator>李春林</dc:creator>
  <dc:description/>
  <dc:language>en-US</dc:language>
  <cp:lastModifiedBy>赵琨</cp:lastModifiedBy>
  <dcterms:modified xsi:type="dcterms:W3CDTF">2018-05-31T07:07:00Z</dcterms:modified>
  <cp:revision>15</cp:revision>
  <dc:subject/>
  <dc:title>海南省商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