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73" w:leader="none"/>
          <w:tab w:val="left" w:pos="6233" w:leader="none"/>
        </w:tabs>
        <w:spacing w:lineRule="exact" w:line="59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件</w:t>
      </w:r>
    </w:p>
    <w:p>
      <w:pPr>
        <w:pStyle w:val="Normal"/>
        <w:widowControl/>
        <w:spacing w:lineRule="exact" w:line="590" w:before="0" w:after="156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2"/>
          <w:szCs w:val="44"/>
        </w:rPr>
        <w:t>海南省省与市县财政事权划分一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省级财政事权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市县财政事权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省与市县共同财政事权</w:t>
            </w:r>
          </w:p>
        </w:tc>
      </w:tr>
      <w:tr>
        <w:trPr>
          <w:trHeight w:val="1047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域“多规合一”中的空间规划、海岸带和生态敏感区规划管控、历史文化保护区域的规划管控、重要江河水功能区划、省域经济管理调控、全省性重大传染病防治、全省性战略性自然资源使用和保护、全省范围内环境质量监测监察、中部生态核心区生态环境保护、无线电频谱资源管理、高等教育、科技研发、工商行政管理、质量技术监督、食品药品监管等基本公共服务。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辖区内有关居民生活、社会治安、城乡社区事务、城乡建设、公共设施管理、市县总规和控规管理、技术应用和推广、地籍管理、市政基础设施、市容环境管理、城管执法、市政交通、农村公路建设和养护、农村公益事业、劳动保障监察、项目征地拆迁以及辖区内环境保护和污染治理等受益范围地域性强、信息较为复杂且主要与当地居民密切相关的基本公共服务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前教育、义务教育、普通高中教育、中等职业教育、基本公共文化服务、广播影视、基本医疗和公共卫生、突发公共卫生事件应急处理、计划生育、农村安全饮水、住房保障、基本公共就业服务、基本养老保险、城乡居民基本医疗保险、社会救助和社会服务、养老服务、国土资源管理、海岸线利用保护、海域使用保护、海岸线整治修复、海洋资源保护利用、市县“多规合一”空间规划、跨市县行政执法、跨市县或重大生态环境保护与治理、跨市县重大基础设施项目建设维护、大中型水利工程运行与维护、粮食安全、防汛抗旱救灾、脱贫攻坚、农垦改革等体现省级宏观调控意图、跨市县且具有地域管理信息优势的基本公共服务。</w:t>
            </w:r>
          </w:p>
        </w:tc>
      </w:tr>
    </w:tbl>
    <w:p>
      <w:pPr>
        <w:pStyle w:val="Normal"/>
        <w:spacing w:lineRule="exact" w:line="61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5" w:footer="1474" w:bottom="170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Style15"/>
    <w:qFormat/>
    <w:pPr>
      <w:snapToGrid w:val="false"/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7:00Z</dcterms:created>
  <dc:creator>lenovo</dc:creator>
  <dc:description/>
  <dc:language>en-US</dc:language>
  <cp:lastModifiedBy>yinfengmin</cp:lastModifiedBy>
  <dcterms:modified xsi:type="dcterms:W3CDTF">2017-12-05T00:27:00Z</dcterms:modified>
  <cp:revision>2</cp:revision>
  <dc:subject/>
  <dc:title>省委深改组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